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与力量</w:t>
      </w:r>
      <w:r>
        <w:rPr>
          <w:sz w:val="48"/>
          <w:szCs w:val="48"/>
        </w:rPr>
        <w:t>-</w:t>
      </w:r>
      <w:r>
        <w:rPr>
          <w:sz w:val="48"/>
          <w:szCs w:val="48"/>
        </w:rPr>
        <w:t>为什么你越叫顶的越猛揭秘语言背后的心理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语言的使用往往会反映出一个人的性格和力量。有时候，我们会发现，即使是在平凡的日常对话中，“叫顶”这一行为也能展现出一个人内心深处的坚定与勇气。那么，为什么你越叫顶的越猛呢？这是因为“叫顶”不仅仅是一种言语上的表达，它更是心理战术的一种体现。</w:t>
      </w:r>
      <w:r>
        <w:rPr>
          <w:sz w:val="32"/>
          <w:szCs w:val="32"/>
        </w:rPr>
        <w:t>&lt;/p&gt;&lt;p&gt;&lt;img src="/static-img/qYEl7RiiSoZHqmUEDRps2fHjtZk4-GlntTR4XkqjGzmZ9sES2n8lrYaeT_y9N-wV.jpg"&gt;&lt;/p&gt;&lt;p&gt;</w:t>
      </w:r>
      <w:r>
        <w:rPr>
          <w:sz w:val="32"/>
          <w:szCs w:val="32"/>
        </w:rPr>
        <w:t>首先，“叫顶”通常意味着在面对不同意见或挑战时，能够保持自己的立场不动摇。这就要求个体具备良好的自信心和坚韧不拔的心态。在很多情况下，当我们遇到别人的质疑或攻击时，如果能够冷静而有力地回应，这实际上是在展示我们的决断力和理性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叫顶”的过程往往伴随着情绪波动，而那些能够有效控制自己情绪的人，更容易在交流中占据主导地位。当对方试图用言语来压制我们时，如果我们能够保持镇定，不让自己被激怒，那么无论是通过逻辑还是智慧，我们都能找到回击对方的话语，从而显示出我们的沉着冷静以及处理复杂情境的能力。</w:t>
      </w:r>
      <w:r>
        <w:rPr>
          <w:sz w:val="32"/>
          <w:szCs w:val="32"/>
        </w:rPr>
        <w:t>&lt;/p&gt;&lt;p&gt;&lt;img src="/static-img/pRk_q5C2nyCU0FvQSycySPHjtZk4-GlntTR4XkqjGzmZ9sES2n8lrYaeT_y9N-wV.jpg"&gt;&lt;/p&gt;&lt;p&gt;</w:t>
      </w:r>
      <w:r>
        <w:rPr>
          <w:sz w:val="32"/>
          <w:szCs w:val="32"/>
        </w:rPr>
        <w:t>再者，在一些集体活动或者团队协作中，“叫顶”的行为可以起到激励他人的作用。如果某个人能够鼓舞其他成员，用积极的话语去推动项目前进，那么这种领导力也是非常显著且重要的一部分。而且，这种积极向上的精神很容易传染给周围的人，从而形成一种正面的互动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“叫顶”并不是一味地强硬，没有考虑听话者的感受和立场。真正强大的沟通方式应该既有力量又充满同理心，只有这样才能真正达到目的，同时也不会伤害彼此之间的情感纽带。在实际操作中，比如商务谈判、政治辩论等场合，正确运用“叫顶”的技巧，可以帮助人们更好地保护自己的利益，同时也能展现出自身的智慧与策略性。</w:t>
      </w:r>
      <w:r>
        <w:rPr>
          <w:sz w:val="32"/>
          <w:szCs w:val="32"/>
        </w:rPr>
        <w:t>&lt;/p&gt;&lt;p&gt;&lt;img src="/static-img/UrxTyXoT3TRqWVq_heSer_HjtZk4-GlntTR4XkqjGzmZ9sES2n8lrYaeT_y9N-wV.jpg"&gt;&lt;/p&gt;&lt;p&gt;</w:t>
      </w:r>
      <w:r>
        <w:rPr>
          <w:sz w:val="32"/>
          <w:szCs w:val="32"/>
        </w:rPr>
        <w:t>最后，不要忘记，无论如何都不要将“叫頂”变成负面的竞争，每一次发声都应该是为了增进理解和合作，最终共同达成目标。因此，当你感到需要在某些情况下站出来的时候，请确保你的声音既响亮又富于建设性的，因为这正是那些永远不会被打败的人所做的事情——他们的声音总是在呼唤着更加美好的未来。</w:t>
      </w:r>
      <w:r>
        <w:rPr>
          <w:sz w:val="32"/>
          <w:szCs w:val="32"/>
        </w:rPr>
        <w:t>&lt;/p&gt;&lt;p&gt;&lt;a href = "/doc/480680-</w:t>
      </w:r>
      <w:r>
        <w:rPr>
          <w:sz w:val="32"/>
          <w:szCs w:val="32"/>
        </w:rPr>
        <w:t>激情与力量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你越叫顶的越猛揭秘语言背后的心理机制</w:t>
      </w:r>
      <w:r>
        <w:rPr>
          <w:sz w:val="32"/>
          <w:szCs w:val="32"/>
        </w:rPr>
        <w:t>.doc" rel="alternate" download="480680-</w:t>
      </w:r>
      <w:r>
        <w:rPr>
          <w:sz w:val="32"/>
          <w:szCs w:val="32"/>
        </w:rPr>
        <w:t>激情与力量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你越叫顶的越猛揭秘语言背后的心理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