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我在这间小小的空间里等待着时间的流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间小小的空间里，我静静地等待着时间的流逝。墙上挂着一个老式的秒表，显示着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。我知道，这并不是一个计时器，而是一个暗喻，用来提醒人们，无论身处何种环境，都不能放松对自己的要求。</w:t>
      </w:r>
      <w:r>
        <w:rPr>
          <w:sz w:val="32"/>
          <w:szCs w:val="32"/>
        </w:rPr>
        <w:t>&lt;/p&gt;&lt;p&gt;&lt;img src="/static-img/17Gi7DfLUs95rn-agpxJWNgB6yfciHvazHtjYY3U6dB5uSN4P11t33QRVo-e9NUj.png"&gt;&lt;/p&gt;&lt;p&gt;</w:t>
      </w:r>
      <w:r>
        <w:rPr>
          <w:sz w:val="32"/>
          <w:szCs w:val="32"/>
        </w:rPr>
        <w:t>我站在洗手台前，将水温调至适中，开始了我的思考。生活中有太多不必要的等待，比如排队、等红绿灯、甚至是朋友久未回复消息。这些都是我们无法避免的一部分，但也许可以从细微的地方做出一点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，我决定给自己设定一个目标——每天早上都要提前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起床锻炼。这可能看起来很简单，但对于习惯了赖床的人来说，却是一项巨大的挑战。我想象着，每次按下洗手机开关那一刻，我都会告诉自己：今天你可以更好一些。</w:t>
      </w:r>
      <w:r>
        <w:rPr>
          <w:sz w:val="32"/>
          <w:szCs w:val="32"/>
        </w:rPr>
        <w:t>&lt;/p&gt;&lt;p&gt;&lt;img src="/static-img/Yd0VHTftg73agivCB6dHD9gB6yfciHvazHtjYY3U6dCuVUuDXUdJOUEeCJrqtl9I2AHrJ9yIe9rMe2NhjdTp0BlSBPIFCaF5ip2d5beIDsA.jpg"&gt;&lt;/p&gt;&lt;p&gt;</w:t>
      </w:r>
      <w:r>
        <w:rPr>
          <w:sz w:val="32"/>
          <w:szCs w:val="32"/>
        </w:rPr>
        <w:t>随后，我轻轻擦干双手，一步步走向镜子前的自我检视。在这个过程中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成为了我的座右铭，它提醒我，不管是在公共场合还是私密空间，只要心态正确，就没有什么是不可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常常会因为一些琐事而忘记我们的初心和目标。但当我们能够像那个老式秒表一样，不懈地追求完美，那么即使是在最不为人知的小空间，也能充满希望和力量。</w:t>
      </w:r>
      <w:r>
        <w:rPr>
          <w:sz w:val="32"/>
          <w:szCs w:val="32"/>
        </w:rPr>
        <w:t>&lt;/p&gt;&lt;p&gt;&lt;img src="/static-img/VvhY5gONpLSA25VLHprJPNgB6yfciHvazHtjYY3U6dCuVUuDXUdJOUEeCJrqtl9I2AHrJ9yIe9rMe2NhjdTp0BlSBPIFCaF5ip2d5beIDsA.jpg"&gt;&lt;/p&gt;&lt;p&gt;&lt;a href = "/doc/480918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我在这间小小的空间里等待着时间的流逝</w:t>
      </w:r>
      <w:r>
        <w:rPr>
          <w:sz w:val="32"/>
          <w:szCs w:val="32"/>
        </w:rPr>
        <w:t>.doc" rel="alternate" download="480918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我在这间小小的空间里等待着时间的流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