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骄之巅的寂灭探索神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骄之巅的寂灭：探索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世界</w:t>
      </w:r>
      <w:r>
        <w:rPr>
          <w:sz w:val="32"/>
          <w:szCs w:val="32"/>
        </w:rPr>
        <w:t>&lt;/p&gt;&lt;p&gt;&lt;img src="/static-img/MYE-AtcHuj2m0CKmhCTakXXOtuRdfbjZJcQU4O18GGlFv6Z-n-Ugz0SaMzDXNCdE.jpg"&gt;&lt;/p&gt;&lt;p&gt;</w:t>
      </w:r>
      <w:r>
        <w:rPr>
          <w:sz w:val="32"/>
          <w:szCs w:val="32"/>
        </w:rPr>
        <w:t>在遥远的古老文明中，有一部被誉为“天骄之作”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承载着一段传奇般的历史。在这个世界里，强大至极的人物被称为“天骄”，他们拥有超乎常人的力量和智慧，但最终却在寂灭中消失无踪。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正是记录了这些天骄们生平和最终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骄们的崛起</w:t>
      </w:r>
      <w:r>
        <w:rPr>
          <w:sz w:val="32"/>
          <w:szCs w:val="32"/>
        </w:rPr>
        <w:t>&lt;/p&gt;&lt;p&gt;&lt;img src="/static-img/8mxxeOqdr56uPvX0sLB0vnXOtuRdfbjZJcQU4O18GGlFv6Z-n-Ugz0SaMzDXNCdE.jpg"&gt;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描述了多位天骄从普通人变成顶尖强者的故事。每个人物都有其独特的背景和能力，他们通过不断地修炼与战斗，最终达到了人类所能达到的极限。其中一些甚至创造出了新的修炼法门，让后世的人类能够模仿他们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前夕</w:t>
      </w:r>
      <w:r>
        <w:rPr>
          <w:sz w:val="32"/>
          <w:szCs w:val="32"/>
        </w:rPr>
        <w:t>&lt;/p&gt;&lt;p&gt;&lt;img src="/static-img/0MK4ohguwSWmOWzo9mabIXXOtuRdfbjZJcQU4O18GGlFv6Z-n-Ugz0SaMzDXNCdE.jpg"&gt;&lt;/p&gt;&lt;p&gt;</w:t>
      </w:r>
      <w:r>
        <w:rPr>
          <w:sz w:val="32"/>
          <w:szCs w:val="32"/>
        </w:rPr>
        <w:t>随着时间流逝，每个天骄都逐渐走向了人生的高潮。然而，在即将达到顶峰时，他们却遭遇了一种无法解释的情境，这种情境导致了他们全部力量的一次性消散，使得所有剩余下来的遗迹也变得不再可见。这一系列事件让人不得不思考一个问题：是否存在一种更高级别的心灵或力量能够影响到整个宇宙？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中的收藏家</w:t>
      </w:r>
      <w:r>
        <w:rPr>
          <w:sz w:val="32"/>
          <w:szCs w:val="32"/>
        </w:rPr>
        <w:t>&lt;/p&gt;&lt;p&gt;&lt;img src="/static-img/7F0kyMZqpOb8Ov70U_B6uXXOtuRdfbjZJcQU4O18GGlFv6Z-n-Ugz0SaMzDXNCdE.jpg"&gt;&lt;/p&gt;&lt;p&gt;</w:t>
      </w:r>
      <w:r>
        <w:rPr>
          <w:sz w:val="32"/>
          <w:szCs w:val="32"/>
        </w:rPr>
        <w:t>自从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传开以来，就吸引了一批又一批对奇闻异事感兴趣的人群，其中包括许多富有的收藏家和学者。这些收藏家为了获取这份宝贵资料，不惜一切代价进行寻找，并且对于它背后的故事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之后的追寻</w:t>
      </w:r>
      <w:r>
        <w:rPr>
          <w:sz w:val="32"/>
          <w:szCs w:val="32"/>
        </w:rPr>
        <w:t>&lt;/p&gt;&lt;p&gt;&lt;img src="/static-img/HEY2VR3-iQXvndNhZiX75XXOtuRdfbjZJcQU4O18GGlFv6Z-n-Ugz0SaMzDXNCdE.jpg"&gt;&lt;/p&gt;&lt;p&gt;</w:t>
      </w:r>
      <w:r>
        <w:rPr>
          <w:sz w:val="32"/>
          <w:szCs w:val="32"/>
        </w:rPr>
        <w:t>尽管现实中的任何一个人无法复现那些天骄们曾经拥有的能力，但人们依然想要了解更多关于它们的事宜。因此，一些勇敢的人开始踏上自己的旅程，希望找到那些隐藏已久的地图、武器以及其他遗留下的线索，以便继续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研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幻想小说外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具有很高的地理文化价值，因为它反映出人类对未来可能发展出的不同形态，以及我们如何去理解这种发展过程。此外，对于科学研究来说，这样的作品可以启发人们思考新技术、新理论，以及对目前知识边界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现在人们可以轻松地通过网络下载并阅读这一神秘作品。不论你是想成为一个像文明中的那些英雄那样伟大的角色，或仅仅是想要体验一下那种由真实情感驱动的情节，你都可以通过下载这本书来实现你的愿望。但请记住，无论你是在虚拟世界还是现实生活中，都要保持谨慎，不要盲目追求那些看似完美但实际上危险的事情。</w:t>
      </w:r>
      <w:r>
        <w:rPr>
          <w:sz w:val="32"/>
          <w:szCs w:val="32"/>
        </w:rPr>
        <w:t>&lt;/p&gt;&lt;p&gt;&lt;a href = "/doc/481395-</w:t>
      </w:r>
      <w:r>
        <w:rPr>
          <w:sz w:val="32"/>
          <w:szCs w:val="32"/>
        </w:rPr>
        <w:t>天骄之巅的寂灭探索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世界</w:t>
      </w:r>
      <w:r>
        <w:rPr>
          <w:sz w:val="32"/>
          <w:szCs w:val="32"/>
        </w:rPr>
        <w:t>.doc" rel="alternate" download="481395-</w:t>
      </w:r>
      <w:r>
        <w:rPr>
          <w:sz w:val="32"/>
          <w:szCs w:val="32"/>
        </w:rPr>
        <w:t>天骄之巅的寂灭探索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