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背后的故事与未知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课桌上，给这片学习的空间带来了一丝温暖。这个时候，一位学霸正坐在他的大紫根上写作业，他的笔尖跳跃着知识与智慧，每个字都是他对世界深入了解和思考的结晶。</w:t>
      </w:r>
      <w:r>
        <w:rPr>
          <w:sz w:val="32"/>
          <w:szCs w:val="32"/>
        </w:rPr>
        <w:t>&lt;/p&gt;&lt;p&gt;&lt;img src="/static-img/z_gfm1uWFQZ2LngFuTOhKUWuHSN1-_mhOLKQYaMa0jLi_-zS02ugb9s9TKBgNTc-.jpeg"&gt;&lt;/p&gt;&lt;p&gt;</w:t>
      </w:r>
      <w:r>
        <w:rPr>
          <w:sz w:val="32"/>
          <w:szCs w:val="32"/>
        </w:rPr>
        <w:t>段落一：学霸的大紫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，这块被时间磨练而成的木头，它见证了无数个夜晚熬过，早晨清醒时分再次回到书本前的学生们。它不仅是支撑身体站立、休息的地方，更是一种精神象征。在这里，我们可以看到学生们用自己的汗水浇灌它们，用自己的智慧让它们生长得更加强壮。</w:t>
      </w:r>
      <w:r>
        <w:rPr>
          <w:sz w:val="32"/>
          <w:szCs w:val="32"/>
        </w:rPr>
        <w:t>&lt;/p&gt;&lt;p&gt;&lt;img src="/static-img/LHWRlq4lbTeiCOJ4WRucrkWuHSN1-_mhOLKQYaMa0jKzKvU2BV2dLI-jPY5d53oU8li5H3LShuoeL1hfBgmis-r4VyfqKw1YKb234zypr8WqDiBjgEtQ64F-bIkfAjQkbhFNgPkdI5_1AxAYmddjARYqrFd0lLqWaRyLGybMPwA.jpeg"&gt;&lt;/p&gt;&lt;p&gt;</w:t>
      </w:r>
      <w:r>
        <w:rPr>
          <w:sz w:val="32"/>
          <w:szCs w:val="32"/>
        </w:rPr>
        <w:t>段落二：知识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大紫根，就像是古老传说中的知识之树，在这个故事里，它不是普通意义上的物体，而是一棵能引导人们走向智慧殿堂的神秘植物。每当夜幕降临，星辰点亮天际，那些埋藏于书页间的情感和理念便从这块木头中悄然苏醒，与学生们共鸣，不断推动他们前行。</w:t>
      </w:r>
      <w:r>
        <w:rPr>
          <w:sz w:val="32"/>
          <w:szCs w:val="32"/>
        </w:rPr>
        <w:t>&lt;/p&gt;&lt;p&gt;&lt;img src="/static-img/xU47_DQyzqNDuUJ8kCSyFUWuHSN1-_mhOLKQYaMa0jKzKvU2BV2dLI-jPY5d53oU8li5H3LShuoeL1hfBgmis-r4VyfqKw1YKb234zypr8WqDiBjgEtQ64F-bIkfAjQkbhFNgPkdI5_1AxAYmddjARYqrFd0lLqWaRyLGybMPwA.jpeg"&gt;&lt;/p&gt;&lt;p&gt;</w:t>
      </w:r>
      <w:r>
        <w:rPr>
          <w:sz w:val="32"/>
          <w:szCs w:val="32"/>
        </w:rPr>
        <w:t>段落三：坐姿与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，是一种特殊的心境状态。这需要的是一种专注而又放松的心态，让身体自然地找到平衡点，同时，让思想自由飞翔。这不仅仅是一种姿势，更是对自我的挑战，对知识的一种渴望。</w:t>
      </w:r>
      <w:r>
        <w:rPr>
          <w:sz w:val="32"/>
          <w:szCs w:val="32"/>
        </w:rPr>
        <w:t>&lt;/p&gt;&lt;p&gt;&lt;img src="/static-img/ZeGYHGUgh5iL_tWAmqL5nEWuHSN1-_mhOLKQYaMa0jKzKvU2BV2dLI-jPY5d53oU8li5H3LShuoeL1hfBgmis-r4VyfqKw1YKb234zypr8WqDiBjgEtQ64F-bIkfAjQkbhFNgPkdI5_1AxAYmddjARYqrFd0lLqWaRyLGybMPwA.jpeg"&gt;&lt;/p&gt;&lt;p&gt;</w:t>
      </w:r>
      <w:r>
        <w:rPr>
          <w:sz w:val="32"/>
          <w:szCs w:val="32"/>
        </w:rPr>
        <w:t>段落四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汗水，每一次翻阅，都有其背后的故事。在这个过程中，有人默默付出，有人勇敢探索。而这些细小却坚定不移的声音，是如何汇聚成我们今天所见到的那个伟大的存在？</w:t>
      </w:r>
      <w:r>
        <w:rPr>
          <w:sz w:val="32"/>
          <w:szCs w:val="32"/>
        </w:rPr>
        <w:t>&lt;/p&gt;&lt;p&gt;&lt;img src="/static-img/sxTpLlkAnWk-_rkgJh_0dUWuHSN1-_mhOLKQYaMa0jKzKvU2BV2dLI-jPY5d53oU8li5H3LShuoeL1hfBgmis-r4VyfqKw1YKb234zypr8WqDiBjgEtQ64F-bIkfAjQkbhFNgPkdI5_1AxAYmddjARYqrFd0lLqWaRyLGybMPwA.jpeg"&gt;&lt;/p&gt;&lt;p&gt;</w:t>
      </w:r>
      <w:r>
        <w:rPr>
          <w:sz w:val="32"/>
          <w:szCs w:val="32"/>
        </w:rPr>
        <w:t>段落五：未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大紫根，或许看似简单，却蕴含着无尽可能。一旦你真正触摸到它，你会发现其中隐藏着难以言说的力量——这种力量能够激发潜能，使你超越自己，为梦想奋斗到底。就像那座山峰，看起来遥不可及，但只要迈出第一步，便开始了征服它的一路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时，大紫根依旧静静地站在那里，它承载着所有过去、现在以及未来关于学习、进步和成长的一切记忆。而那个坐在上面的少年，也如同大紫根一般，将那些宝贵经验铭刻于心，无论将来何去何从，都将带着这些经历与教训前行。</w:t>
      </w:r>
      <w:r>
        <w:rPr>
          <w:sz w:val="32"/>
          <w:szCs w:val="32"/>
        </w:rPr>
        <w:t>&lt;/p&gt;&lt;p&gt;&lt;a href = "/doc/481536-</w:t>
      </w:r>
      <w:r>
        <w:rPr>
          <w:sz w:val="32"/>
          <w:szCs w:val="32"/>
        </w:rPr>
        <w:t>学霸的紫根背后的故事与未知的力量</w:t>
      </w:r>
      <w:r>
        <w:rPr>
          <w:sz w:val="32"/>
          <w:szCs w:val="32"/>
        </w:rPr>
        <w:t>.doc" rel="alternate" download="481536-</w:t>
      </w:r>
      <w:r>
        <w:rPr>
          <w:sz w:val="32"/>
          <w:szCs w:val="32"/>
        </w:rPr>
        <w:t>学霸的紫根背后的故事与未知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