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我如何抗拒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我遇见了她，那种眼神，仿佛能够穿透我心底最深的秘密。她的媚色撩人，让我不由自主地陷入了她的世界。</w:t>
      </w:r>
      <w:r>
        <w:rPr>
          <w:sz w:val="32"/>
          <w:szCs w:val="32"/>
        </w:rPr>
        <w:t>&lt;/p&gt;&lt;p&gt;&lt;img src="/static-img/yz8ZauHEyIKKmNfxEc5AqPOaeRo3DkoigixWgLl07JM-ZsBVnc_p_9JqYMJxHn7w.jpg"&gt;&lt;/p&gt;&lt;p&gt;</w:t>
      </w:r>
      <w:r>
        <w:rPr>
          <w:sz w:val="32"/>
          <w:szCs w:val="32"/>
        </w:rPr>
        <w:t>每次看到她，都会让我感到一阵头晕脑胀。她那倾泻而出的笑容，如同夏日中午的阳光，明媚而温暖。她的眼睛，就像深邃的海洋，无尽无休，让人难以自拔。我常常发现自己沉浸在她的目光里，仿佛已经忘记了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，她的魅力如此强大，以至于我甚至没有勇气靠近。那一天，我决定要尝试一下，看看是否真的能抵抗得住她的一切诱惑。我鼓起勇气走向她，却发现自己的声音都变得颤抖起来。</w:t>
      </w:r>
      <w:r>
        <w:rPr>
          <w:sz w:val="32"/>
          <w:szCs w:val="32"/>
        </w:rPr>
        <w:t>&lt;/p&gt;&lt;p&gt;&lt;img src="/static-img/BcCrv9rKeOwZVO7WSxuaqPOaeRo3DkoigixWgLl07JM-ZsBVnc_p_9JqYMJxHn7w.jpeg"&gt;&lt;/p&gt;&lt;p&gt;“</w:t>
      </w:r>
      <w:r>
        <w:rPr>
          <w:sz w:val="32"/>
          <w:szCs w:val="32"/>
        </w:rPr>
        <w:t>你…你怎么这么美？”我结巴地说出这句话，但我的心却像是被巨大的重石压着一样沉重。她轻轻一笑，那笑容中带着几分宠儿般的优雅和挑逗，这让我的内心更加纠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。” 她回答，“但是我觉得，你好像很紧张。”</w:t>
      </w:r>
      <w:r>
        <w:rPr>
          <w:sz w:val="32"/>
          <w:szCs w:val="32"/>
        </w:rPr>
        <w:t>&lt;/p&gt;&lt;p&gt;&lt;img src="/static-img/ernLLglMFxaE6xOfra0MTPOaeRo3DkoigixWgLl07JM-ZsBVnc_p_9JqYMJxHn7w.jpeg"&gt;&lt;/p&gt;&lt;p&gt;</w:t>
      </w:r>
      <w:r>
        <w:rPr>
          <w:sz w:val="32"/>
          <w:szCs w:val="32"/>
        </w:rPr>
        <w:t>是啊，我确实紧张，因为我知道，如果继续这样下去，我可能就再也无法控制自己的情感。我开始害怕自己会成为那个无法逃脱爱情魔网的人。但即便如此，当她靠近时，我还是忍不住伸手去触碰那柔软的发丝。这一次，是不是因为太过害羞，所以没有意识到自己的行为有多么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股电流直达我的心脏，让整个世界都停滞下来。在这一刻，我们之间似乎只剩下彼此的心跳声和呼吸的声音。那份感觉，就像是时间停止了一样，只有我们两个人的世界存在，而其他一切都是虚幻。</w:t>
      </w:r>
      <w:r>
        <w:rPr>
          <w:sz w:val="32"/>
          <w:szCs w:val="32"/>
        </w:rPr>
        <w:t>&lt;/p&gt;&lt;p&gt;&lt;img src="/static-img/ZJwxiAKZgpC-JRkb39rRmPOaeRo3DkoigixWgLl07JM-ZsBVnc_p_9JqYMJxHn7w.jpg"&gt;&lt;/p&gt;&lt;p&gt;</w:t>
      </w:r>
      <w:r>
        <w:rPr>
          <w:sz w:val="32"/>
          <w:szCs w:val="32"/>
        </w:rPr>
        <w:t>奈何，她媚色撩人，使得我成了一个毫无防备的人。在那种情况下，即使是对自己最坚定的信念，也显得那么脆弱。而当那些场景渐渐消失在记忆之中，只留下那份永恒且无法言说的感觉时，我明白了一件事：有些事情，不管怎样，都无法抗拒。</w:t>
      </w:r>
      <w:r>
        <w:rPr>
          <w:sz w:val="32"/>
          <w:szCs w:val="32"/>
        </w:rPr>
        <w:t>&lt;/p&gt;&lt;p&gt;&lt;a href = "/doc/481578-</w:t>
      </w:r>
      <w:r>
        <w:rPr>
          <w:sz w:val="32"/>
          <w:szCs w:val="32"/>
        </w:rPr>
        <w:t>奈何她媚色撩人我如何抗拒她的魅力</w:t>
      </w:r>
      <w:r>
        <w:rPr>
          <w:sz w:val="32"/>
          <w:szCs w:val="32"/>
        </w:rPr>
        <w:t>.doc" rel="alternate" download="481578-</w:t>
      </w:r>
      <w:r>
        <w:rPr>
          <w:sz w:val="32"/>
          <w:szCs w:val="32"/>
        </w:rPr>
        <w:t>奈何她媚色撩人我如何抗拒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