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解密网络用语中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用语不断涌现，带给我们新的沟通方式与乐趣。然而，这些新词汇也常常让人感到困惑，不同年龄段的人可能对其理解有所不同。特别是对于年轻一代来说，他们习惯于使用这些简称来快速交流，而成熟一些的朋友或许还不太清楚其中的含义。在这里，我们就来探讨一个热门的问题：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ffvh9qQEtKlvk7A7VL6jJN9lE253Xfy6nK10qh6AffxBO38Ar79CCJ3vaJjy_utT.jpg"&gt;&lt;/p&gt;&lt;p&gt;</w:t>
      </w:r>
      <w:r>
        <w:rPr>
          <w:sz w:val="32"/>
          <w:szCs w:val="32"/>
        </w:rPr>
        <w:t>网络用语中的缩写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网络用语中的缩写文化。随着互联网技术的发展和社交媒体平台的兴起，一些单词、短语被人们压缩成几个字母或者数字，以此来提高效率和方便分享。这些缩写往往源自英文，用以表示复杂的情感状态、日常生活的小事或者特定的事件。</w:t>
      </w:r>
      <w:r>
        <w:rPr>
          <w:sz w:val="32"/>
          <w:szCs w:val="32"/>
        </w:rPr>
        <w:t>&lt;/p&gt;&lt;p&gt;&lt;img src="/static-img/yKCMCpbuJltBhbwmLl-DdN9lE253Xfy6nK10qh6AffwHEAsznfJypy0dNVP2g_UFXOhmnQHeQ4nX5ibMKyszceyG9qmUGi_50mIzqBnpbAXYlyXxjP2srBI_4MZ_BXHE9bWj4KwNu1Xs8Hv0ElzyW5l8dmSDmrE5534SZFl-FdLGyfvsBw-9kwSpRFdUGp4Cmv829ajbzgHE4x-8rFpUvQ.jpeg"&gt;&lt;/p&gt;&lt;p&gt;PY</w:t>
      </w:r>
      <w:r>
        <w:rPr>
          <w:sz w:val="32"/>
          <w:szCs w:val="32"/>
        </w:rPr>
        <w:t>之初</w:t>
      </w:r>
      <w:r>
        <w:rPr>
          <w:sz w:val="32"/>
          <w:szCs w:val="32"/>
        </w:rPr>
        <w:t>&lt;/p&gt;&lt;p&gt;PY</w:t>
      </w:r>
      <w:r>
        <w:rPr>
          <w:sz w:val="32"/>
          <w:szCs w:val="32"/>
        </w:rPr>
        <w:t>作为一种网络用语，它最开始并不指明具体含义，但随着时间推移，其含义逐渐变得清晰。这是一个由两个字母构成的词，其中</w:t>
      </w:r>
      <w:r>
        <w:rPr>
          <w:sz w:val="32"/>
          <w:szCs w:val="32"/>
        </w:rPr>
        <w:t>P</w:t>
      </w:r>
      <w:r>
        <w:rPr>
          <w:sz w:val="32"/>
          <w:szCs w:val="32"/>
        </w:rPr>
        <w:t>代表“</w:t>
      </w:r>
      <w:r>
        <w:rPr>
          <w:sz w:val="32"/>
          <w:szCs w:val="32"/>
        </w:rPr>
        <w:t>pick”</w:t>
      </w:r>
      <w:r>
        <w:rPr>
          <w:sz w:val="32"/>
          <w:szCs w:val="32"/>
        </w:rPr>
        <w:t>（挑选），</w:t>
      </w:r>
      <w:r>
        <w:rPr>
          <w:sz w:val="32"/>
          <w:szCs w:val="32"/>
        </w:rPr>
        <w:t>Y</w:t>
      </w:r>
      <w:r>
        <w:rPr>
          <w:sz w:val="32"/>
          <w:szCs w:val="32"/>
        </w:rPr>
        <w:t>则代表“</w:t>
      </w:r>
      <w:r>
        <w:rPr>
          <w:sz w:val="32"/>
          <w:szCs w:val="32"/>
        </w:rPr>
        <w:t>you”</w:t>
      </w:r>
      <w:r>
        <w:rPr>
          <w:sz w:val="32"/>
          <w:szCs w:val="32"/>
        </w:rPr>
        <w:t>（你）。因此，当某人说</w:t>
      </w:r>
      <w:r>
        <w:rPr>
          <w:sz w:val="32"/>
          <w:szCs w:val="32"/>
        </w:rPr>
        <w:t>&amp;#34;PY&amp;#34;</w:t>
      </w:r>
      <w:r>
        <w:rPr>
          <w:sz w:val="32"/>
          <w:szCs w:val="32"/>
        </w:rPr>
        <w:t>时，他们通常是在表达对你的好感或欣赏。</w:t>
      </w:r>
      <w:r>
        <w:rPr>
          <w:sz w:val="32"/>
          <w:szCs w:val="32"/>
        </w:rPr>
        <w:t>&lt;/p&gt;&lt;p&gt;&lt;img src="/static-img/NilbfZzm7McaJuEWRE6-mt9lE253Xfy6nK10qh6AffwHEAsznfJypy0dNVP2g_UFXOhmnQHeQ4nX5ibMKyszceyG9qmUGi_50mIzqBnpbAXYlyXxjP2srBI_4MZ_BXHE9bWj4KwNu1Xs8Hv0ElzyW5l8dmSDmrE5534SZFl-FdLGyfvsBw-9kwSpRFdUGp4Cmv829ajbzgHE4x-8rFpUvQ.jpg"&gt;&lt;/p&gt;&lt;p&gt;</w:t>
      </w:r>
      <w:r>
        <w:rPr>
          <w:sz w:val="32"/>
          <w:szCs w:val="32"/>
        </w:rPr>
        <w:t>在社交媒体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比如微博、微信等平台，用户们会经常使用这种简洁而直接的方式来表达自己的情感。当一个人看到某个帖子觉得很有道理或者非常喜欢，就会回复一个</w:t>
      </w:r>
      <w:r>
        <w:rPr>
          <w:sz w:val="32"/>
          <w:szCs w:val="32"/>
        </w:rPr>
        <w:t>&amp;#34;P&amp;#34;</w:t>
      </w:r>
      <w:r>
        <w:rPr>
          <w:sz w:val="32"/>
          <w:szCs w:val="32"/>
        </w:rPr>
        <w:t>字，然后对方再回一个</w:t>
      </w:r>
      <w:r>
        <w:rPr>
          <w:sz w:val="32"/>
          <w:szCs w:val="32"/>
        </w:rPr>
        <w:t>&amp;#34;Y&amp;#34;</w:t>
      </w:r>
      <w:r>
        <w:rPr>
          <w:sz w:val="32"/>
          <w:szCs w:val="32"/>
        </w:rPr>
        <w:t>字，即可完成互动。此外，如果有人发了一张照片，你可以通过发送</w:t>
      </w:r>
      <w:r>
        <w:rPr>
          <w:sz w:val="32"/>
          <w:szCs w:val="32"/>
        </w:rPr>
        <w:t>&amp;#34;PYY&amp;#34;</w:t>
      </w:r>
      <w:r>
        <w:rPr>
          <w:sz w:val="32"/>
          <w:szCs w:val="32"/>
        </w:rPr>
        <w:t>告诉他们这张照片真的很棒。</w:t>
      </w:r>
      <w:r>
        <w:rPr>
          <w:sz w:val="32"/>
          <w:szCs w:val="32"/>
        </w:rPr>
        <w:t>&lt;/p&gt;&lt;p&gt;&lt;img src="/static-img/8lrNRRQNLr0hMNEIpshCe99lE253Xfy6nK10qh6AffwHEAsznfJypy0dNVP2g_UFXOhmnQHeQ4nX5ibMKyszceyG9qmUGi_50mIzqBnpbAXYlyXxjP2srBI_4MZ_BXHE9bWj4KwNu1Xs8Hv0ElzyW5l8dmSDmrE5534SZFl-FdLGyfvsBw-9kwSpRFdUGp4Cmv829ajbzgHE4x-8rFpUvQ.jpg"&gt;&lt;/p&gt;&lt;p&gt;</w:t>
      </w:r>
      <w:r>
        <w:rPr>
          <w:sz w:val="32"/>
          <w:szCs w:val="32"/>
        </w:rPr>
        <w:t>不同场合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场合和环境下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也有不同的表现形式。在聊天软件中，它可能只是简单地作为赞美的一种方式；但在更私密或是恋爱关系中，它可能暗示着更深层次的情感联系。如果一个人频繁地在你面前使用这样的语言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正试图吸引你的注意，或是在暗示自己对你有好感。</w:t>
      </w:r>
      <w:r>
        <w:rPr>
          <w:sz w:val="32"/>
          <w:szCs w:val="32"/>
        </w:rPr>
        <w:t>&lt;/p&gt;&lt;p&gt;&lt;img src="/static-img/niDWUCPD1l_ThtIaJI_MNd9lE253Xfy6nK10qh6AffwHEAsznfJypy0dNVP2g_UFXOhmnQHeQ4nX5ibMKyszceyG9qmUGi_50mIzqBnpbAXYlyXxjP2srBI_4MZ_BXHE9bWj4KwNu1Xs8Hv0ElzyW5l8dmSDmrE5534SZFl-FdLGyfvsBw-9kwSpRFdUGp4Cmv829ajbzgHE4x-8rFpUvQ.png"&gt;&lt;/p&gt;&lt;p&gt;</w:t>
      </w:r>
      <w:r>
        <w:rPr>
          <w:sz w:val="32"/>
          <w:szCs w:val="32"/>
        </w:rPr>
        <w:t>对话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更加直观地理解这个概念，让我们看看以下几条真实的话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心灵连接：</w:t>
      </w:r>
      <w:r>
        <w:rPr>
          <w:sz w:val="32"/>
          <w:szCs w:val="32"/>
        </w:rPr>
        <w:t>&lt;/p&gt;&lt;p&gt;A: “</w:t>
      </w:r>
      <w:r>
        <w:rPr>
          <w:sz w:val="32"/>
          <w:szCs w:val="32"/>
        </w:rPr>
        <w:t>每次看你笑，我都感觉心跳加速。”</w:t>
      </w:r>
      <w:r>
        <w:rPr>
          <w:sz w:val="32"/>
          <w:szCs w:val="32"/>
        </w:rPr>
        <w:t>&lt;/p&gt;&lt;p&gt;B: “</w:t>
      </w:r>
      <w:r>
        <w:rPr>
          <w:sz w:val="32"/>
          <w:szCs w:val="32"/>
        </w:rPr>
        <w:t>那是我生命中最美好的时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：</w:t>
      </w:r>
      <w:r>
        <w:rPr>
          <w:sz w:val="32"/>
          <w:szCs w:val="32"/>
        </w:rPr>
        <w:t>&lt;/p&gt;&lt;p&gt;C: “</w:t>
      </w:r>
      <w:r>
        <w:rPr>
          <w:sz w:val="32"/>
          <w:szCs w:val="32"/>
        </w:rPr>
        <w:t>今天见到你的笑容，我整个人都亮了起来。”</w:t>
      </w:r>
      <w:r>
        <w:rPr>
          <w:sz w:val="32"/>
          <w:szCs w:val="32"/>
        </w:rPr>
        <w:t>&lt;/p&gt;&lt;p&gt;D: “</w:t>
      </w:r>
      <w:r>
        <w:rPr>
          <w:sz w:val="32"/>
          <w:szCs w:val="32"/>
        </w:rPr>
        <w:t>谢谢呢，每次见到你的脸，都让我心情愉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陌生人的友善互动：</w:t>
      </w:r>
      <w:r>
        <w:rPr>
          <w:sz w:val="32"/>
          <w:szCs w:val="32"/>
        </w:rPr>
        <w:t>&lt;/p&gt;&lt;p&gt;E: “</w:t>
      </w:r>
      <w:r>
        <w:rPr>
          <w:sz w:val="32"/>
          <w:szCs w:val="32"/>
        </w:rPr>
        <w:t>我今天早晨醒来的第一件事，就是想给您点赞。”</w:t>
      </w:r>
      <w:r>
        <w:rPr>
          <w:sz w:val="32"/>
          <w:szCs w:val="32"/>
        </w:rPr>
        <w:t>&lt;/p&gt;&lt;p&gt;F: “</w:t>
      </w:r>
      <w:r>
        <w:rPr>
          <w:sz w:val="32"/>
          <w:szCs w:val="32"/>
        </w:rPr>
        <w:t>哈哈，您这是什么高级操作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案例可以看出，无论是在哪种关系中，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，它总是意味着对方对我们的认可与喜爱，对方愿意因为我们而开怀大笑，这份感情无疑是一份难得且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共享语言，增进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在任何情况下，无论是男生还是女生，说出</w:t>
      </w:r>
      <w:r>
        <w:rPr>
          <w:sz w:val="32"/>
          <w:szCs w:val="32"/>
        </w:rPr>
        <w:t>&amp;#34;P.Y.&amp;#34;</w:t>
      </w:r>
      <w:r>
        <w:rPr>
          <w:sz w:val="32"/>
          <w:szCs w:val="32"/>
        </w:rPr>
        <w:t>都是向对方传递积极评价的一种方式。这不仅仅是一串字符，更是一种沟通手段，有助于增进彼此间的情谊，使交流更加自然流畅。而对于那些还未完全掌握这一网龄代码的人们，不妨尝试加入其中，看看如何使自己的日常交流更加充满活力，也许就在这样温馨又简单的一瞬间，你们将成为彼此生命中的不可替代部分。</w:t>
      </w:r>
      <w:r>
        <w:rPr>
          <w:sz w:val="32"/>
          <w:szCs w:val="32"/>
        </w:rPr>
        <w:t>&lt;/p&gt;&lt;p&gt;&lt;a href = "/doc/481607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解密网络用语中的迷雾</w:t>
      </w:r>
      <w:r>
        <w:rPr>
          <w:sz w:val="32"/>
          <w:szCs w:val="32"/>
        </w:rPr>
        <w:t>.doc" rel="alternate" download="481607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解密网络用语中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