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席绢逢魔时刻我和魔鬼的纠缠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幽暗的夜色中，我与魔鬼的邂逅，宛如席绢交错，紧密而又无声。时间仿佛凝固，每个瞬间都刻画着我们的命运之交。</w:t>
      </w:r>
      <w:r>
        <w:rPr>
          <w:sz w:val="32"/>
          <w:szCs w:val="32"/>
        </w:rPr>
        <w:t>&lt;/p&gt;&lt;p&gt;&lt;img src="/static-img/Gg5pBZaOIWGSugGPUBDdsFvryNVTZd1FYSM9elnb4iahkLWAgS7ZlkNcEC0vop73.jpg"&gt;&lt;/p&gt;&lt;p&gt;</w:t>
      </w:r>
      <w:r>
        <w:rPr>
          <w:sz w:val="32"/>
          <w:szCs w:val="32"/>
        </w:rPr>
        <w:t>那是一段充满诱惑和背叛的情感纠葛。我曾以为自己是那么坚强，那么自信，但在他眼中，我却像一张易碎的纸一样。每当我试图逃离，他就会以一种让人无法抗拒的魅力将我重新拉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们坐在阴影里，一杯烈酒隔开我们，却又似乎连接了我们的心灵。他轻轻地倾听我的忧愁，而我则沉醉于他的言语中。那一刻，我几乎忘记了世界之外还有其他的人和事。我是那么渴望被理解，被爱，被救赎。</w:t>
      </w:r>
      <w:r>
        <w:rPr>
          <w:sz w:val="32"/>
          <w:szCs w:val="32"/>
        </w:rPr>
        <w:t>&lt;/p&gt;&lt;p&gt;&lt;img src="/static-img/4O-jMaQAxmOpT7k-g3dKnFvryNVTZd1FYSM9elnb4iawLUbT4yQG9j5O2dpd6_5UbHytI0kpffv5_2n-zL14bInPt_2kCx7FGJTbsq6IbaE.jpg"&gt;&lt;/p&gt;&lt;p&gt;</w:t>
      </w:r>
      <w:r>
        <w:rPr>
          <w:sz w:val="32"/>
          <w:szCs w:val="32"/>
        </w:rPr>
        <w:t>但随着时间的流逝，我开始意识到这份“理解”、“爱”其实只是他利用的一种手段。一旦你深陷其中，便难以自拔。你会发现自己的声音越来越小，而他的话语就像是魔法一般，让你相信这是唯一正确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“席绢”的时刻，是我生命中的一个黑洞，它吸走了我的光明，也剥夺了我的自由。我学会了一种模糊真相与幻觉的手法，用来保护自己不再那么容易受到伤害。但每一次这样的努力，都让我感到疲惫，因为心底深处，还残留着对那个魔鬼所谓“爱”的执迷。</w:t>
      </w:r>
      <w:r>
        <w:rPr>
          <w:sz w:val="32"/>
          <w:szCs w:val="32"/>
        </w:rPr>
        <w:t>&lt;/p&gt;&lt;p&gt;&lt;img src="/static-img/hAhUMTv_6vKkMR-v5ivNGlvryNVTZd1FYSM9elnb4iawLUbT4yQG9j5O2dpd6_5UbHytI0kpffv5_2n-zL14bInPt_2kCx7FGJTbsq6IbaE.jpg"&gt;&lt;/p&gt;&lt;p&gt;</w:t>
      </w:r>
      <w:r>
        <w:rPr>
          <w:sz w:val="32"/>
          <w:szCs w:val="32"/>
        </w:rPr>
        <w:t>直到有一天，当我终于找到了勇气站出来，面对自己的情感，并且明白，只有真正珍视自己的生命和尊严的人才能够真正地自由的时候，那些席绢逢魔时刻就此成为过去。而今晚，我想告诉所有还未醒来的灵魂，不要再让自己成为那张易碎的纸，不要再被别人的眼神迷失方向。在这个世界上，你值得拥有更多，更美好的东西。</w:t>
      </w:r>
      <w:r>
        <w:rPr>
          <w:sz w:val="32"/>
          <w:szCs w:val="32"/>
        </w:rPr>
        <w:t>&lt;/p&gt;&lt;p&gt;&lt;a href = "/doc/481677-</w:t>
      </w:r>
      <w:r>
        <w:rPr>
          <w:sz w:val="32"/>
          <w:szCs w:val="32"/>
        </w:rPr>
        <w:t>席绢逢魔时刻我和魔鬼的纠缠背后的故事</w:t>
      </w:r>
      <w:r>
        <w:rPr>
          <w:sz w:val="32"/>
          <w:szCs w:val="32"/>
        </w:rPr>
        <w:t>.doc" rel="alternate" download="481677-</w:t>
      </w:r>
      <w:r>
        <w:rPr>
          <w:sz w:val="32"/>
          <w:szCs w:val="32"/>
        </w:rPr>
        <w:t>席绢逢魔时刻我和魔鬼的纠缠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