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翩跹的歌声与激昂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暖阳照耀下，空气中弥漫着淡淡的花香，一只美丽的春莺站在枝头，展开它那灿烂如同彩虹般多彩的歌喉。它用那清脆的声音唱出了生命力与希望，让所有听者都被其动听的声音所吸引。</w:t>
      </w:r>
      <w:r>
        <w:rPr>
          <w:sz w:val="32"/>
          <w:szCs w:val="32"/>
        </w:rPr>
        <w:t>&lt;/p&gt;&lt;p&gt;&lt;img src="/static-img/rYNq_Z1ob3sxw3a4X9zYAlNQmj4xneibZUuTwCFG-M43iXSzorZxc3AvPl31vTb3.jpg"&gt;&lt;/p&gt;&lt;p&gt;</w:t>
      </w:r>
      <w:r>
        <w:rPr>
          <w:sz w:val="32"/>
          <w:szCs w:val="32"/>
        </w:rPr>
        <w:t>《晨曦下的争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和平而宁静的小镇上，有两位声乐大师，他们各自拥有独特的情感和风格。他们决定进行一场以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为主题的音乐会，以此来表达自己对这首曲子的理解与情感。</w:t>
      </w:r>
      <w:r>
        <w:rPr>
          <w:sz w:val="32"/>
          <w:szCs w:val="32"/>
        </w:rPr>
        <w:t>&lt;/p&gt;&lt;p&gt;&lt;img src="/static-img/gCccoiNmMUfQDXofTjrSo1NQmj4xneibZUuTwCFG-M43iXSzorZxc3AvPl31vTb3.jpg"&gt;&lt;/p&gt;&lt;p&gt;</w:t>
      </w:r>
      <w:r>
        <w:rPr>
          <w:sz w:val="32"/>
          <w:szCs w:val="32"/>
        </w:rPr>
        <w:t>李明是一位才华横溢的大师，他拥有深邃而温柔的声音。在他的演绎中，每一个音符都像是轻拂过心田的小风，使人感到心灵深处的一丝安慰。他将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演绎得既有力量又有细腻，是一场情感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则是一位年轻却充满活力的女声乐家，她拥有一种天生的热情和激情。她将自己的声音注入了这首曲子之中，用一种超凡脱俗的方式去诠释每一个音符，使得整个音乐会充满了活力与冲击力。</w:t>
      </w:r>
      <w:r>
        <w:rPr>
          <w:sz w:val="32"/>
          <w:szCs w:val="32"/>
        </w:rPr>
        <w:t>&lt;/p&gt;&lt;p&gt;&lt;img src="/static-img/wMQxBFdyukzWGADnHbATAVNQmj4xneibZUuTwCFG-M43iXSzorZxc3AvPl31vTb3.jpg"&gt;&lt;/p&gt;&lt;p&gt;</w:t>
      </w:r>
      <w:r>
        <w:rPr>
          <w:sz w:val="32"/>
          <w:szCs w:val="32"/>
        </w:rPr>
        <w:t>《对决前的紧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的人们纷纷聚集到音乐厅前，等待着两位大师之间即将开始的对决。这是他们各自精心准备了一周之后，最终要展现给公众的一刻。每个人都能够感觉到现场弥漫着一种期待与紧张，这不仅仅是因为即将发生的事情，也因为这背后代表着两个不同的世界观、艺术理念和个人的梦想在碰撞相遇。</w:t>
      </w:r>
      <w:r>
        <w:rPr>
          <w:sz w:val="32"/>
          <w:szCs w:val="32"/>
        </w:rPr>
        <w:t>&lt;/p&gt;&lt;p&gt;&lt;img src="/static-img/u2iR2EY_ZfNcjoRQ8xsab1NQmj4xneibZUuTwCFG-M43iXSzorZxc3AvPl31vTb3.jpg"&gt;&lt;/p&gt;&lt;p&gt;</w:t>
      </w:r>
      <w:r>
        <w:rPr>
          <w:sz w:val="32"/>
          <w:szCs w:val="32"/>
        </w:rPr>
        <w:t>《第一首：李明独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渐渐暗淡，大屏幕上出现了李明端庄而优雅的一身服装，他缓步走向麦克风台，然后闭上了双眼，用最真挚的心灵去传递那份由内而外流淌的情感。当他高声地唱出：“春夜三更闻莺啼”，全场仿佛也沉浸到了那个清新无比、生机勃勃的大自然之中。那是如此地纯净，以至于让人忘记了时间和空间，只剩下声音本身所蕴含的情感交流。</w:t>
      </w:r>
      <w:r>
        <w:rPr>
          <w:sz w:val="32"/>
          <w:szCs w:val="32"/>
        </w:rPr>
        <w:t>&lt;/p&gt;&lt;p&gt;&lt;img src="/static-img/_QqpWF6xyO1rX33mzTxGtFNQmj4xneibZUuTwCFG-M43iXSzorZxc3AvPl31vTb3.jpg"&gt;&lt;/p&gt;&lt;p&gt;</w:t>
      </w:r>
      <w:r>
        <w:rPr>
          <w:sz w:val="32"/>
          <w:szCs w:val="32"/>
        </w:rPr>
        <w:t>《第二首：王芳独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王芳，她以一种更加强烈且富有表现力的方式开始她的演奏。她从低沉而充满力量的地方开始，然后逐渐提升到那种几乎能穿透云层、高空飞翔般自由畅快的地步，那些音符似乎是在她身体内部跳跃，将她自己的生活经历、内心世界以及对于这个曲子的理解完美融合在一起，为观众带来了震撼惊喜。她的一举一动、一呼吸都是为了使得每一个字节尽可能地发挥作用，让听众能够体验到她的感情波澜壮阔，仿佛就在你耳边响起，却又遥不可及一般令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合奏：交织成熟果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二人的名字并列在舞台中央时，全场掌声雷鸣，而他们也没有任何犹豫或慌乱，他们共同迈向麦克风台，与对方分享彼此曾经经历过的事物，并通过这些事物来丰富这段旋律，从容不迫地进入这一部分。这样的合作看似简单，却蕴含着极大的复杂性，因为这里面包含了彼此信任、彼此尊重，以及彼此间互相补充性的协作精神。而当他们同时发出了最终回应——“秋夜何处寻？”，那么我们就已经无法区分哪个声音属于谁，它们就像同一颗星辰，无论远近，都散发出相同光芒，不再是一个单纯的声音，而是一个完整意义上的团结与合作，在这种团结之下，每一个人都会找到属于自己的位置，从而完成这一伟大的作品，如同诗中的意境一样，难以言喻，但却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音乐会正式落下帷幕，但人们的心里却留住了一段永恒。在那里，我们可以听到那些来自不同角度、不同温度的人类声音汇聚成最高尚的赞歌，那就是关于爱好、追求卓越以及不断探索自我存在意义的一个故事。在这样的夜晚，我们找到了另一个答案，那就是通过我们的努力，无论未来如何，我们总能找到属于我们自己的地方，就像那些早已消失但依然回响在我们耳边的小鸟歌谣一样，即便是在最孤寂的时候，也总有人愿意聆听你的歌声，为你加油打气，为你的梦想点燃火焰，让你的生命变得更加灿烂夺目。</w:t>
      </w:r>
      <w:r>
        <w:rPr>
          <w:sz w:val="32"/>
          <w:szCs w:val="32"/>
        </w:rPr>
        <w:t>&lt;/p&gt;&lt;p&gt;&lt;a href = "/doc/481722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翩跹的歌声与激昂的对决</w:t>
      </w:r>
      <w:r>
        <w:rPr>
          <w:sz w:val="32"/>
          <w:szCs w:val="32"/>
        </w:rPr>
        <w:t>.doc" rel="alternate" download="481722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翩跹的歌声与激昂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