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窝窝影院午夜看片我和我的小伙伴们在窝窝影院的午夜电影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无风的夜晚，我们的小团体决定去窝窝影院看一场午夜电影。我们都知道，那里总是有各种各样的电影等着我们，哪怕是在深夜时分。</w:t>
      </w:r>
      <w:r>
        <w:rPr>
          <w:sz w:val="32"/>
          <w:szCs w:val="32"/>
        </w:rPr>
        <w:t>&lt;/p&gt;&lt;p&gt;&lt;img src="/static-img/pgW3NYnRAt2YBnUwl8e-T5NghKsz2dbNUcmcrC5N_I9VxIkRk6u1S33XhjkyqMXR.jpg"&gt;&lt;/p&gt;&lt;p&gt;</w:t>
      </w:r>
      <w:r>
        <w:rPr>
          <w:sz w:val="32"/>
          <w:szCs w:val="32"/>
        </w:rPr>
        <w:t>我们赶到了影院前，但门口却排起了长队。我和我的小伙伴们有些焦急，不知为何会有人在这个时候来这里。不过，随着时间的推移，一位工作人员出来解释说，这里的午夜放映是一个特别的项目，它吸引了一群追求不同生活方式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我们进入了宽敞的影厅，里面弥漫着微妙的香烟味和咖啡香。人们三三两两地找到了自己的座位，而我则选择了靠窗的一排座位，那里可以看到外面静谧的小镇景象。</w:t>
      </w:r>
      <w:r>
        <w:rPr>
          <w:sz w:val="32"/>
          <w:szCs w:val="32"/>
        </w:rPr>
        <w:t>&lt;/p&gt;&lt;p&gt;&lt;img src="/static-img/FEArjdWSF7YKx_zVZqug4pNghKsz2dbNUcmcrC5N_I_WuX2kHc2kkfrtUJ6WbjrHxC8AEE8389qJizVuhzlLUWcAvwLI-6He2q81gvk9OdsBzPfSwBgz-_SCYJ8bt0YPVt4oVFc7iKJ5YFM9ZDput1FmiTYlnLbGhjPohn1u_GDtc8V4xWj2EGgWh-pOZMnHdZGo1QpSQKqYV-RfksPOow.jpg"&gt;&lt;/p&gt;&lt;p&gt;</w:t>
      </w:r>
      <w:r>
        <w:rPr>
          <w:sz w:val="32"/>
          <w:szCs w:val="32"/>
        </w:rPr>
        <w:t>我们的电影是一部经典作品，每当某个情感爆发或者关键剧情出现，都能听到周围人的低声议论或是轻轻吹气的声音。这不仅增加了观影的氛围，也让人感觉自己像是加入了一种特殊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环境有些许异乎寻常，但我发现这种独特性正是我所期待的。我对那些勇敢追求非主流娱乐的人充满尊敬，他们把这段时间当作逃离现实、享受自我的机会。而我，则觉得这是一次难得的心灵洗礼，让我对于生活有了新的认识。</w:t>
      </w:r>
      <w:r>
        <w:rPr>
          <w:sz w:val="32"/>
          <w:szCs w:val="32"/>
        </w:rPr>
        <w:t>&lt;/p&gt;&lt;p&gt;&lt;img src="/static-img/sMvRQ7cUKDp1q85hEAPyb5NghKsz2dbNUcmcrC5N_I_WuX2kHc2kkfrtUJ6WbjrHxC8AEE8389qJizVuhzlLUWcAvwLI-6He2q81gvk9OdsBzPfSwBgz-_SCYJ8bt0YPVt4oVFc7iKJ5YFM9ZDput1FmiTYlnLbGhjPohn1u_GDtc8V4xWj2EGgWh-pOZMnHdZGo1QpSQKqYV-RfksPOow.jpg"&gt;&lt;/p&gt;&lt;p&gt;</w:t>
      </w:r>
      <w:r>
        <w:rPr>
          <w:sz w:val="32"/>
          <w:szCs w:val="32"/>
        </w:rPr>
        <w:t>离开窝窝影院的时候，我对那里的午夜看片活动产生了一种复杂的情感——既有一丝遗憾，因为它让我回想起那些难忘瞬间；又有一份向往，因为那里存在一种与众不同的生活状态。也许，有一天，当我再次站在那个小镇上，我会再次走进那家温馨而神秘的地方，与同样拥有相同梦想的人一起分享另一次午夜之旅。</w:t>
      </w:r>
      <w:r>
        <w:rPr>
          <w:sz w:val="32"/>
          <w:szCs w:val="32"/>
        </w:rPr>
        <w:t>&lt;/p&gt;&lt;p&gt;&lt;a href = "/doc/482068-</w:t>
      </w:r>
      <w:r>
        <w:rPr>
          <w:sz w:val="32"/>
          <w:szCs w:val="32"/>
        </w:rPr>
        <w:t>窝窝影院午夜看片我和我的小伙伴们在窝窝影院的午夜电影之旅</w:t>
      </w:r>
      <w:r>
        <w:rPr>
          <w:sz w:val="32"/>
          <w:szCs w:val="32"/>
        </w:rPr>
        <w:t>.doc" rel="alternate" download="482068-</w:t>
      </w:r>
      <w:r>
        <w:rPr>
          <w:sz w:val="32"/>
          <w:szCs w:val="32"/>
        </w:rPr>
        <w:t>窝窝影院午夜看片我和我的小伙伴们在窝窝影院的午夜电影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