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一码二码三码</w:t>
      </w:r>
      <w:r>
        <w:rPr>
          <w:sz w:val="48"/>
          <w:szCs w:val="48"/>
        </w:rPr>
        <w:t>4</w:t>
      </w:r>
      <w:r>
        <w:rPr>
          <w:sz w:val="48"/>
          <w:szCs w:val="48"/>
        </w:rPr>
        <w:t>码免费</w:t>
      </w:r>
      <w:r>
        <w:rPr>
          <w:sz w:val="48"/>
          <w:szCs w:val="48"/>
        </w:rPr>
        <w:t>-</w:t>
      </w:r>
      <w:r>
        <w:rPr>
          <w:sz w:val="48"/>
          <w:szCs w:val="48"/>
        </w:rPr>
        <w:t>零售革命无人机时代下的商品编码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售革命：无人机时代下的商品编码新篇章</w:t>
      </w:r>
      <w:r>
        <w:rPr>
          <w:sz w:val="32"/>
          <w:szCs w:val="32"/>
        </w:rPr>
        <w:t>&lt;/p&gt;&lt;p&gt;&lt;img src="/static-img/BaGGG0r9RIGOppqzE2Otgbj8YzWgxyDubbxVfyVc6nUdeZrtJbdAeP1FisM76qLw.jpg"&gt;&lt;/p&gt;&lt;p&gt;</w:t>
      </w:r>
      <w:r>
        <w:rPr>
          <w:sz w:val="32"/>
          <w:szCs w:val="32"/>
        </w:rPr>
        <w:t>随着科技的不断进步，无人机技术也在商业领域中展现出其巨大的潜力。尤其是在零售行业，无人机已经成为了一种新的物流工具，极大地提高了效率，同时也带来了对商品编码管理方式的一次深刻变革。</w:t>
      </w:r>
      <w:r>
        <w:rPr>
          <w:sz w:val="32"/>
          <w:szCs w:val="32"/>
        </w:rPr>
        <w:t>&lt;/p&gt;&lt;p&gt;</w:t>
      </w:r>
      <w:r>
        <w:rPr>
          <w:sz w:val="32"/>
          <w:szCs w:val="32"/>
        </w:rPr>
        <w:t>在这个背景下，“无人一码二码三码</w:t>
      </w:r>
      <w:r>
        <w:rPr>
          <w:sz w:val="32"/>
          <w:szCs w:val="32"/>
        </w:rPr>
        <w:t>4</w:t>
      </w:r>
      <w:r>
        <w:rPr>
          <w:sz w:val="32"/>
          <w:szCs w:val="32"/>
        </w:rPr>
        <w:t>码免费”这一概念成为了当前零售企业追求的目标。这不仅仅是一句口号，它背后蕴含着一种创新思维，即通过无人化技术实现商品编码和管理过程中的自由与高效。</w:t>
      </w:r>
      <w:r>
        <w:rPr>
          <w:sz w:val="32"/>
          <w:szCs w:val="32"/>
        </w:rPr>
        <w:t>&lt;/p&gt;&lt;p&gt;&lt;img src="/static-img/M2aVtNIyIVy1vBAcyAONubj8YzWgxyDubbxVfyVc6nWIyGSoyPpmyKAgjPahfz2YzhnoTl8SNMFi_-gZcpAmsBOV18R3nZrzYo-5QnCpasPTETn8JA39Eda-ferME-HFEpeY5fT6QcGTftffrLs--OnwWx8VWX7H7AfajPX_N0-Sjd9VFU4hK0Kq9ewJUmZ1.jpg"&gt;&lt;/p&gt;&lt;p&gt;</w:t>
      </w:r>
      <w:r>
        <w:rPr>
          <w:sz w:val="32"/>
          <w:szCs w:val="32"/>
        </w:rPr>
        <w:t>首先，让我们来看“一码”。在传统的物流系统中，每一个商品都需要被赋予一个独特的条形代码，这样才能确保在整个供应链中准确识别和追踪。然而，这种方法有时会导致成本增加，因为每一次扫描都需要依赖于外部设备。而无人机时代，则可以通过内置的小型扫描器实现自动化识别，使得这一过程变得更加简单、快速且经济。</w:t>
      </w:r>
      <w:r>
        <w:rPr>
          <w:sz w:val="32"/>
          <w:szCs w:val="32"/>
        </w:rPr>
        <w:t>&lt;/p&gt;&lt;p&gt;</w:t>
      </w:r>
      <w:r>
        <w:rPr>
          <w:sz w:val="32"/>
          <w:szCs w:val="32"/>
        </w:rPr>
        <w:t>接下来是“二码”。这通常指的是用于内部库存管理的二维碼。在没有无人机之前，库存更新往往是一个手动操作过程，容易引起错误或遗漏。而现在，无人机可以实时监测库存变化，并自动更新数据库，从而减少了误差，为企业提供了更准确的地理位置信息。</w:t>
      </w:r>
      <w:r>
        <w:rPr>
          <w:sz w:val="32"/>
          <w:szCs w:val="32"/>
        </w:rPr>
        <w:t>&lt;/p&gt;&lt;p&gt;&lt;img src="/static-img/UM1E3T-ieTZMAvcMUSXQEbj8YzWgxyDubbxVfyVc6nWIyGSoyPpmyKAgjPahfz2YzhnoTl8SNMFi_-gZcpAmsBOV18R3nZrzYo-5QnCpasPTETn8JA39Eda-ferME-HFEpeY5fT6QcGTftffrLs--OnwWx8VWX7H7AfajPX_N0-Sjd9VFU4hK0Kq9ewJUmZ1.jpg"&gt;&lt;/p&gt;&lt;p&gt;</w:t>
      </w:r>
      <w:r>
        <w:rPr>
          <w:sz w:val="32"/>
          <w:szCs w:val="32"/>
        </w:rPr>
        <w:t>接着是“三码”，这通常指的是客户端使用的快捷支付、二维碼等服务。在电子商务发展迅速的情况下，无论是线上购物还是线下体验店，都越来越多地采用三代身份验证（如面部识别、指纹识别等）作为安全保障。这种方式不仅提高了用户体验，也为零售者提供了一种额外的手段来跟踪销售数据和分析消费行为。</w:t>
      </w:r>
      <w:r>
        <w:rPr>
          <w:sz w:val="32"/>
          <w:szCs w:val="32"/>
        </w:rPr>
        <w:t>&lt;/p&gt;&lt;p&gt;</w:t>
      </w:r>
      <w:r>
        <w:rPr>
          <w:sz w:val="32"/>
          <w:szCs w:val="32"/>
        </w:rPr>
        <w:t>最后，我们不得不提到“</w:t>
      </w:r>
      <w:r>
        <w:rPr>
          <w:sz w:val="32"/>
          <w:szCs w:val="32"/>
        </w:rPr>
        <w:t>4</w:t>
      </w:r>
      <w:r>
        <w:rPr>
          <w:sz w:val="32"/>
          <w:szCs w:val="32"/>
        </w:rPr>
        <w:t>码免费”。虽然这个表述听起来有些夸张，但它反映出了一个真实的问题：即便拥有这些先进技术，一些小型或者初创企业由于资金限制可能无法立即实施全面的升级计划。因此，“</w:t>
      </w:r>
      <w:r>
        <w:rPr>
          <w:sz w:val="32"/>
          <w:szCs w:val="32"/>
        </w:rPr>
        <w:t>4</w:t>
      </w:r>
      <w:r>
        <w:rPr>
          <w:sz w:val="32"/>
          <w:szCs w:val="32"/>
        </w:rPr>
        <w:t>码免费”的概念鼓励这些企业采取渐进式改造策略，将最基本但又关键功能优先考虑，比如核心产品标签上的二维碼，以及对库存数量进行基础监控，而将其他高级功能逐步加入，以适应不同阶段公司资源状况。</w:t>
      </w:r>
      <w:r>
        <w:rPr>
          <w:sz w:val="32"/>
          <w:szCs w:val="32"/>
        </w:rPr>
        <w:t>&lt;/p&gt;&lt;p&gt;&lt;img src="/static-img/PfLWmE4s2XQ5aeYOvmxdxbj8YzWgxyDubbxVfyVc6nWIyGSoyPpmyKAgjPahfz2YzhnoTl8SNMFi_-gZcpAmsBOV18R3nZrzYo-5QnCpasPTETn8JA39Eda-ferME-HFEpeY5fT6QcGTftffrLs--OnwWx8VWX7H7AfajPX_N0-Sjd9VFU4hK0Kq9ewJUmZ1.jpg"&gt;&lt;/p&gt;&lt;p&gt;</w:t>
      </w:r>
      <w:r>
        <w:rPr>
          <w:sz w:val="32"/>
          <w:szCs w:val="32"/>
        </w:rPr>
        <w:t>总结来说，无论是在全球范围内还是国内市场，不同规模和类型的零售企业都正在利用无人化技术提升运营效率并降低成本。“无人一码二码三码</w:t>
      </w:r>
      <w:r>
        <w:rPr>
          <w:sz w:val="32"/>
          <w:szCs w:val="32"/>
        </w:rPr>
        <w:t>4</w:t>
      </w:r>
      <w:r>
        <w:rPr>
          <w:sz w:val="32"/>
          <w:szCs w:val="32"/>
        </w:rPr>
        <w:t>碼免费”的理念正逐渐成为推动数字转型的一股重要力量，其影响力将继续扩散至更多行业，对未来商业模式产生深远影响。</w:t>
      </w:r>
      <w:r>
        <w:rPr>
          <w:sz w:val="32"/>
          <w:szCs w:val="32"/>
        </w:rPr>
        <w:t>&lt;/p&gt;&lt;p&gt;&lt;a href = "/doc/482599-</w:t>
      </w:r>
      <w:r>
        <w:rPr>
          <w:sz w:val="32"/>
          <w:szCs w:val="32"/>
        </w:rPr>
        <w:t>无人一码二码三码</w:t>
      </w:r>
      <w:r>
        <w:rPr>
          <w:sz w:val="32"/>
          <w:szCs w:val="32"/>
        </w:rPr>
        <w:t>4</w:t>
      </w:r>
      <w:r>
        <w:rPr>
          <w:sz w:val="32"/>
          <w:szCs w:val="32"/>
        </w:rPr>
        <w:t>码免费</w:t>
      </w:r>
      <w:r>
        <w:rPr>
          <w:sz w:val="32"/>
          <w:szCs w:val="32"/>
        </w:rPr>
        <w:t>-</w:t>
      </w:r>
      <w:r>
        <w:rPr>
          <w:sz w:val="32"/>
          <w:szCs w:val="32"/>
        </w:rPr>
        <w:t>零售革命无人机时代下的商品编码新篇章</w:t>
      </w:r>
      <w:r>
        <w:rPr>
          <w:sz w:val="32"/>
          <w:szCs w:val="32"/>
        </w:rPr>
        <w:t>.doc" rel="alternate" download="482599-</w:t>
      </w:r>
      <w:r>
        <w:rPr>
          <w:sz w:val="32"/>
          <w:szCs w:val="32"/>
        </w:rPr>
        <w:t>无人一码二码三码</w:t>
      </w:r>
      <w:r>
        <w:rPr>
          <w:sz w:val="32"/>
          <w:szCs w:val="32"/>
        </w:rPr>
        <w:t>4</w:t>
      </w:r>
      <w:r>
        <w:rPr>
          <w:sz w:val="32"/>
          <w:szCs w:val="32"/>
        </w:rPr>
        <w:t>码免费</w:t>
      </w:r>
      <w:r>
        <w:rPr>
          <w:sz w:val="32"/>
          <w:szCs w:val="32"/>
        </w:rPr>
        <w:t>-</w:t>
      </w:r>
      <w:r>
        <w:rPr>
          <w:sz w:val="32"/>
          <w:szCs w:val="32"/>
        </w:rPr>
        <w:t>零售革命无人机时代下的商品编码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