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守护最后的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尽黑暗笼罩的世界里，末日骑士是少数几位敢于面对绝望的人类，他们不仅拥有超凡的武艺，更有着坚不可摧的心灵。他们像是在荒凉的大地上行走的一道道希望之光，每一天都在为那些渴望生存的人们而战。</w:t>
      </w:r>
      <w:r>
        <w:rPr>
          <w:sz w:val="32"/>
          <w:szCs w:val="32"/>
        </w:rPr>
        <w:t>&lt;/p&gt;&lt;p&gt;&lt;img src="/static-img/sGRFfP26X5iviHC-yP-qhfOaeRo3DkoigixWgLl07JM-ZsBVnc_p_9JqYMJxHn7w.jpeg"&gt;&lt;/p&gt;&lt;p&gt;</w:t>
      </w:r>
      <w:r>
        <w:rPr>
          <w:sz w:val="32"/>
          <w:szCs w:val="32"/>
        </w:rPr>
        <w:t>末日骑士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来临之前，人们因为科技过度发展和环境破坏，而引发了一系列连锁反应，最终导致了全球性的灾难。在这场浩劫中，一部分幸存者发现自己成了地球上的孤儿，他们失去了家园、亲人和信仰，但却保留了最原始、最强烈的情感——求生的欲望。这些人的心灵深处萌生了一种新的力量，这就是末日骑士。</w:t>
      </w:r>
      <w:r>
        <w:rPr>
          <w:sz w:val="32"/>
          <w:szCs w:val="32"/>
        </w:rPr>
        <w:t>&lt;/p&gt;&lt;p&gt;&lt;img src="/static-img/CT4TxuLWSG8uhsDez4WtovOaeRo3DkoigixWgLl07JM-ZsBVnc_p_9JqYMJxHn7w.jpg"&gt;&lt;/p&gt;&lt;p&gt;</w:t>
      </w:r>
      <w:r>
        <w:rPr>
          <w:sz w:val="32"/>
          <w:szCs w:val="32"/>
        </w:rPr>
        <w:t>末日骑士的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世界中的挑战，末日骑士必须接受严格的训练。这包括身体锻炼以增强耐力和力量，以及学习各种技能，如狩猎、修理机械设备以及自我防卫。他们还需要掌握一些古老知识，比如农业技术，以便能够重新建立起社会基础。此外，对于心理素质也是极其重要，他们必须学会忍受孤独与悲伤，同时培养出坚韧不拔的心态。</w:t>
      </w:r>
      <w:r>
        <w:rPr>
          <w:sz w:val="32"/>
          <w:szCs w:val="32"/>
        </w:rPr>
        <w:t>&lt;/p&gt;&lt;p&gt;&lt;img src="/static-img/zRbb4nXcNICyzirWAW6sD_OaeRo3DkoigixWgLl07JM-ZsBVnc_p_9JqYMJxHn7w.jpeg"&gt;&lt;/p&gt;&lt;p&gt;</w:t>
      </w:r>
      <w:r>
        <w:rPr>
          <w:sz w:val="32"/>
          <w:szCs w:val="32"/>
        </w:rPr>
        <w:t>末日骑士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末日骑士都是独立存在，但他们之间也建立起了一种特别强大的联系。当一个个单独战斗的小群体汇聚成大规模联盟时，便形成了真正意义上的抵抗力量。在这样的团队中，每个人都能找到自己的位置，无论是前线冲锋还是后方支援，都能贡献出属于自己的价值。</w:t>
      </w:r>
      <w:r>
        <w:rPr>
          <w:sz w:val="32"/>
          <w:szCs w:val="32"/>
        </w:rPr>
        <w:t>&lt;/p&gt;&lt;p&gt;&lt;img src="/static-img/h55ouNEWumJRht_khEFikvOaeRo3DkoigixWgLl07JM-ZsBVnc_p_9JqYMJxHn7w.jpeg"&gt;&lt;/p&gt;&lt;p&gt;</w:t>
      </w:r>
      <w:r>
        <w:rPr>
          <w:sz w:val="32"/>
          <w:szCs w:val="32"/>
        </w:rPr>
        <w:t>末日骑士与智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类开始逐渐理解周围环境以及自然法则，这些知识对于创造更好的生活条件至关重要。通过观察自然现象和研究科学原理，许多较为先进的城市甚至出现了初步工业化。而这些都是由那些聪明且勇敢的心灵所开辟出来的一片新天地。</w:t>
      </w:r>
      <w:r>
        <w:rPr>
          <w:sz w:val="32"/>
          <w:szCs w:val="32"/>
        </w:rPr>
        <w:t>&lt;/p&gt;&lt;p&gt;&lt;img src="/static-img/uKXvq-JvIa5iaWVtZYbXS_OaeRo3DkoigixWgLl07JM-ZsBVnc_p_9JqYMJxHn7w.jpeg"&gt;&lt;/p&gt;&lt;p&gt;</w:t>
      </w:r>
      <w:r>
        <w:rPr>
          <w:sz w:val="32"/>
          <w:szCs w:val="32"/>
        </w:rPr>
        <w:t>末 日 骑 士 与 文 明 的 重 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废墟之中，但人类并没有放弃希望。一方面，通过收集遗留下来的书籍资料，将历史文化传承下去；另一方面，对未来的构想和规划成为一种激励，使得很多人愿意投身到建筑设计、新能源开发等领域，不断寻找新的生活方式。这种不断探索重建文明过程，就是另一种形式的“战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我们仍然无法预见未来究竟会怎样，但是对于那些以勇气和智慧作为武器的人来说，有一件事是可以确定的事情，那就是正义永远不会消亡，只要有人站起来捍卫它，即使是在最黑暗的时候，也总有一丝光芒照亮前行方向。在这个充满变数的大时代里，我们或许无法看到胜利那一刻，但只要还有胆识，有勇气，就有可能创造出一个更加美好的世界，即使再过千年，也将是我们的传说故事之一——关于那位守护最后光明的人物形象。</w:t>
      </w:r>
      <w:r>
        <w:rPr>
          <w:sz w:val="32"/>
          <w:szCs w:val="32"/>
        </w:rPr>
        <w:t>&lt;/p&gt;&lt;p&gt;&lt;a href = "/doc/482744-</w:t>
      </w:r>
      <w:r>
        <w:rPr>
          <w:sz w:val="32"/>
          <w:szCs w:val="32"/>
        </w:rPr>
        <w:t>末日骑士守护最后的光明</w:t>
      </w:r>
      <w:r>
        <w:rPr>
          <w:sz w:val="32"/>
          <w:szCs w:val="32"/>
        </w:rPr>
        <w:t>.doc" rel="alternate" download="482744-</w:t>
      </w:r>
      <w:r>
        <w:rPr>
          <w:sz w:val="32"/>
          <w:szCs w:val="32"/>
        </w:rPr>
        <w:t>末日骑士守护最后的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