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幕下的电影梦想窝窝影院午夜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幕下的电影梦想：窝窝影院午夜观影体验</w:t>
      </w:r>
      <w:r>
        <w:rPr>
          <w:sz w:val="32"/>
          <w:szCs w:val="32"/>
        </w:rPr>
        <w:t>&lt;/p&gt;&lt;p&gt;&lt;img src="/static-img/LABFV8ugCZ1RtpwAJw4VQlIL_RO3gMVtyf7ist35oTKeV-QMaytPoXBRhNjWqXbo.jpg"&gt;&lt;/p&gt;&lt;p&gt;</w:t>
      </w:r>
      <w:r>
        <w:rPr>
          <w:sz w:val="32"/>
          <w:szCs w:val="32"/>
        </w:rPr>
        <w:t>在一个宁静的午夜，城市似乎沉浸在一片寂静之中。然而，在某些角落，特别是那些热爱电影的人们，却找到了自己的小宇宙——窝窝影院。这里，不仅仅是一家普通的电影院，它承载着人们追求文化生活的一种方式，是午夜看片的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或节假日，尤其是那些天气变化无常、外出活动受限的时候，很多人就会选择来到窝窝影院，这里不仅提供了一个避风港，更重要的是，它为观众带来了全新的观看体验。午夜看片成为了一种流行趋势，因为它能够让人们逃离现实世界，一时间忘却一切烦恼，全身心投入到电影世界中去。</w:t>
      </w:r>
      <w:r>
        <w:rPr>
          <w:sz w:val="32"/>
          <w:szCs w:val="32"/>
        </w:rPr>
        <w:t>&lt;/p&gt;&lt;p&gt;&lt;img src="/static-img/nn3cSwBlc7o4zqELR8dDVFIL_RO3gMVtyf7ist35oTKeV-QMaytPoXBRhNjWqXbo.jpg"&gt;&lt;/p&gt;&lt;p&gt;</w:t>
      </w:r>
      <w:r>
        <w:rPr>
          <w:sz w:val="32"/>
          <w:szCs w:val="32"/>
        </w:rPr>
        <w:t>例如，有个名叫李明的小伙子，他对科技惊悚片有着特殊的喜好。他通常会在工作结束后赶紧来到窝窝影院，那里的新上映的《黑客帝国》正好符合他的口味。在这样的环境下，他能更真切地感受到那份悬疑和刺激，让他从繁忙的一周中抽离出来，用一种更加放松的心态面对即将到来的工作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惊悚片，还有一大批粉丝对于经典老片情有独钟，他们也会选择在晚上的时候光顾这个地方。比如张伟，她特别喜欢复古音乐剧。她说：“每当我坐在宽敞舒适的座位上，看着荧屏上跳跃而歌唱的情侣们，我就仿佛回到那个时代，那里的乐趣和感动永远不会褪色。”</w:t>
      </w:r>
      <w:r>
        <w:rPr>
          <w:sz w:val="32"/>
          <w:szCs w:val="32"/>
        </w:rPr>
        <w:t>&lt;/p&gt;&lt;p&gt;&lt;img src="/static-img/EOlO0b4-pI5O4I_AwtpmRFIL_RO3gMVtyf7ist35oTKeV-QMaytPoXBRhNjWqXbo.jpg"&gt;&lt;/p&gt;&lt;p&gt;</w:t>
      </w:r>
      <w:r>
        <w:rPr>
          <w:sz w:val="32"/>
          <w:szCs w:val="32"/>
        </w:rPr>
        <w:t>此外，还有许多艺术探索者，他们更倾向于寻找一些独立或艺术性的作品。在这些人的眼中，午夜看片不再只是消遣娱乐，而是一个展现自我、交流思想的地方。这类作品往往需要更多思考和深度解读，因此它们成了这种观赏模式中的另一种魅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满意当前的情况，有些人提出了改进意见，比如增加多样化的选题，或是优化音响效果，以便提升整个观影体验。不过，即便存在不足之处，这样的社区依然非常欢迎新成员加入，也愿意分享彼此发现的问题与建议，从而共同推动这块文化空间向前发展。</w:t>
      </w:r>
      <w:r>
        <w:rPr>
          <w:sz w:val="32"/>
          <w:szCs w:val="32"/>
        </w:rPr>
        <w:t>&lt;/p&gt;&lt;p&gt;&lt;img src="/static-img/cnrz3hVj7fcECE0Lq4IL5lIL_RO3gMVtyf7ist35oTKeV-QMaytPoXBRhNjWqXbo.jpg"&gt;&lt;/p&gt;&lt;p&gt;</w:t>
      </w:r>
      <w:r>
        <w:rPr>
          <w:sz w:val="32"/>
          <w:szCs w:val="32"/>
        </w:rPr>
        <w:t>总结来说，“窝窗影院午夜看片”成为了现代都市生活中的一个小秘密，而这一秘密却吸引了越来越多的人走进其中，不论他们是在追求什么样的视听享受，都能找到属于自己的那一席之地。而且，无论未来如何变迁，只要我们保持开放的心态，对待这份美好的时光，我们可以预见，在不久的将来，“深夜幕下的电影梦想”将继续绽放在我们的城市里，为我们带去无尽快乐与思考。</w:t>
      </w:r>
      <w:r>
        <w:rPr>
          <w:sz w:val="32"/>
          <w:szCs w:val="32"/>
        </w:rPr>
        <w:t>&lt;/p&gt;&lt;p&gt;&lt;a href = "/doc/482762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幕下的电影梦想窝窝影院午夜观影体验</w:t>
      </w:r>
      <w:r>
        <w:rPr>
          <w:sz w:val="32"/>
          <w:szCs w:val="32"/>
        </w:rPr>
        <w:t>.doc" rel="alternate" download="482762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幕下的电影梦想窝窝影院午夜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