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少年从痞幼到网红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少年：从痞幼到网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&lt;/p&gt;&lt;p&gt;&lt;img src="/static-img/uGpj1Ok5D5QNeHo7_jZ5ofOaeRo3DkoigixWgLl07JM-ZsBVnc_p_9JqYMJxHn7w.jpg"&gt;&lt;/p&gt;&lt;p&gt;</w:t>
      </w:r>
      <w:r>
        <w:rPr>
          <w:sz w:val="32"/>
          <w:szCs w:val="32"/>
        </w:rPr>
        <w:t>在这个信息爆炸的时代，短视频平台成为了年轻人展示才华、实现梦想的新舞台。尤其是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，这种格式简洁有力，让无数个性鲜明的小伙伴们凭借一段精彩绝伦的短片，迅速走红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一则关于一个曾经被同学嘲笑的小男孩，他通过一段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的视频，最终成为网红人的故事，引起了广泛关注。这名小男孩，在学校时因为他的特殊外表和行为，被同龄人戏称为“痞幼”。然而，这位小男孩并没有因此而低头，他用自己的努力和热情，为自己赢得了尊重。</w:t>
      </w:r>
      <w:r>
        <w:rPr>
          <w:sz w:val="32"/>
          <w:szCs w:val="32"/>
        </w:rPr>
        <w:t>&lt;/p&gt;&lt;p&gt;&lt;img src="/static-img/L5OA8wOLHdw6VjxhBXYUBPOaeRo3DkoigixWgLl07JM-ZsBVnc_p_9JqYMJxHn7w.jpg"&gt;&lt;/p&gt;&lt;p&gt;</w:t>
      </w:r>
      <w:r>
        <w:rPr>
          <w:sz w:val="32"/>
          <w:szCs w:val="32"/>
        </w:rPr>
        <w:t>他开始上传自己的短视频，不仅内容丰富多样，而且每个动作都充满了活力。他的一些视频，如做饭、学习、甚至是打篮球，都能够让观众看得津津有味。最重要的是，每一段视频都仅需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而这恰好符合现在人们对信息吸收速度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“痞幼”的少年不仅积累了一大批忠实粉丝，还吸引了一些品牌和商家注意。在一次偶然的情况下，他的一段打篮球教学录制被某知名运动品牌发现，他们邀请他担任他们新款鞋子的代言人。这对于这个曾经受过嘲笑的小男孩来说，无疑是一个巨大的荣誉，也是他事业上的一个转折点。</w:t>
      </w:r>
      <w:r>
        <w:rPr>
          <w:sz w:val="32"/>
          <w:szCs w:val="32"/>
        </w:rPr>
        <w:t>&lt;/p&gt;&lt;p&gt;&lt;img src="/static-img/AwQzv37FlLf8VUmR9zLa-fOaeRo3DkoigixWgLl07JM-ZsBVnc_p_9JqYMJxHn7w.png"&gt;&lt;/p&gt;&lt;p&gt;</w:t>
      </w:r>
      <w:r>
        <w:rPr>
          <w:sz w:val="32"/>
          <w:szCs w:val="32"/>
        </w:rPr>
        <w:t>此后，这位网红少年不断地创作出各种各样的内容，从生活小确幸到知识分享，再到娱乐趣闻，每一条都是精心制作，以至于他的粉丝数量激增，并且影响力也越来越大。他还利用自己的平台帮助其他想要变现的人提供指导和建议，成为了一名真正意义上的网络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到，即使身处逆境，只要有坚定的信念和不懈努力，就可能实现从“痞幼”到网红人的逆袭之旅。而这些令人振奋的事迹，也正是那些创造了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灵感源泉所在。</w:t>
      </w:r>
      <w:r>
        <w:rPr>
          <w:sz w:val="32"/>
          <w:szCs w:val="32"/>
        </w:rPr>
        <w:t>&lt;/p&gt;&lt;p&gt;&lt;img src="/static-img/z0zDvfNf4AqbLyvRIYVm2vOaeRo3DkoigixWgLl07JM-ZsBVnc_p_9JqYMJxHn7w.png"&gt;&lt;/p&gt;&lt;p&gt;&lt;a href = "/doc/482787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从痞幼到网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.doc" rel="alternate" download="482787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从痞幼到网红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