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文化深度</w:t>
      </w:r>
      <w:r>
        <w:rPr>
          <w:sz w:val="48"/>
          <w:szCs w:val="48"/>
        </w:rPr>
        <w:t>147</w:t>
      </w:r>
      <w:r>
        <w:rPr>
          <w:sz w:val="48"/>
          <w:szCs w:val="48"/>
        </w:rPr>
        <w:t>项大型工程与</w:t>
      </w:r>
      <w:r>
        <w:rPr>
          <w:sz w:val="48"/>
          <w:szCs w:val="48"/>
        </w:rPr>
        <w:t>37</w:t>
      </w:r>
      <w:r>
        <w:rPr>
          <w:sz w:val="48"/>
          <w:szCs w:val="48"/>
        </w:rPr>
        <w:t>件杰出艺术品的共鸣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世界，科技和创新不断推动着人类社会的发展，而这背后不可或缺的是一系列的大型工程项目，它们不仅是现代文明的象征，也是连接过去与未来的桥梁。同时，人文艺术作为人类情感和智慧的体现，无论是在历史长河中还是在现代社会中，都扮演着不可替代的角色。在这个快速变化的时代，我们试图探索那些</w:t>
      </w:r>
      <w:r>
        <w:rPr>
          <w:sz w:val="32"/>
          <w:szCs w:val="32"/>
        </w:rPr>
        <w:t>145</w:t>
      </w:r>
      <w:r>
        <w:rPr>
          <w:sz w:val="32"/>
          <w:szCs w:val="32"/>
        </w:rPr>
        <w:t>个大型工程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杰出艺术品之间可能存在的情感联系。</w:t>
      </w:r>
      <w:r>
        <w:rPr>
          <w:sz w:val="32"/>
          <w:szCs w:val="32"/>
        </w:rPr>
        <w:t>&lt;/p&gt;&lt;p&gt;&lt;img src="/static-img/e8Hj7iDQrnXaL5R6NLHDTlIL_RO3gMVtyf7ist35oTKeV-QMaytPoXBRhNjWqXbo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145</w:t>
      </w:r>
      <w:r>
        <w:rPr>
          <w:sz w:val="32"/>
          <w:szCs w:val="32"/>
        </w:rPr>
        <w:t>个大型工程涵盖了从基础设施建设到科学研究等多个领域，其中包括铁路、公路、机场以及水利等。这些工程不仅为人们提供了便利，也极大地促进了经济发展和区域协调。但人文艺术并非只局限于展示宏伟建筑或雕塑，它更深层次地触及人的情感和心灵。例如，在中国古代文学作品中，有如《三国演义》、《红楼梦》这样的巨著，它们以丰富的人物描写、精妙的情节构造，以及深刻的人生哲理，为读者提供了一种精神上的慰藉。而这些文学作品正好映射出了人们对于美好生活追求的一种渴望，这种渴望在某种程度上也是我们建造各种大型工程背后的动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型工程往往伴随着环境保护的问题。当我们谈到环境保护时，就不得不提及自然界中的那份独特而又脆弱的地球美丽。这一点，与人文艺术紧密相连，因为它表达的是对自然界尊重与爱护的心态。例如，一些公园设计就考虑到了自然景观保护，同时也融入了大量的人文元素，如雕塑装置或者公共空间活动，使得这种结合既能维护生态平衡，又能为市民带来休闲娱乐。</w:t>
      </w:r>
      <w:r>
        <w:rPr>
          <w:sz w:val="32"/>
          <w:szCs w:val="32"/>
        </w:rPr>
        <w:t>&lt;/p&gt;&lt;p&gt;&lt;img src="/static-img/oa_n60H8inu47X3morNdQ1IL_RO3gMVtyf7ist35oTKeV-QMaytPoXBRhNjWqXbo.jpg"&gt;&lt;/p&gt;&lt;p&gt;</w:t>
      </w:r>
      <w:r>
        <w:rPr>
          <w:sz w:val="32"/>
          <w:szCs w:val="32"/>
        </w:rPr>
        <w:t>再者，技术进步带来的便利性让我们的日常生活变得更加舒适，但这并不意味着我们应该忽视那些传统手工艺人的技艺。在他们的手里，那些看似简单却蕴含深厚文化内涵的小巧工艺品，比如陶瓷、织布等，是一种对传统知识系统认可与尊重。而这同样也是对</w:t>
      </w:r>
      <w:r>
        <w:rPr>
          <w:sz w:val="32"/>
          <w:szCs w:val="32"/>
        </w:rPr>
        <w:t>147</w:t>
      </w:r>
      <w:r>
        <w:rPr>
          <w:sz w:val="32"/>
          <w:szCs w:val="32"/>
        </w:rPr>
        <w:t>项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的一个致敬——即使是在快节奏、高科技化的今天，我们仍然需要那种沉浸式体验，让自己暂时忘却数字化世界，用心去感受那份被遗忘已久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们讨论关于城市规划时，可以看到许多城市都有基于历史背景进行重新设计，以保留一些重要文化遗产，同时也注重未来居民生活质量。这里可以引申出一个问题：如何将过去、中间期以及未来的价值观融合？答案就在于创造一个能够承载不同时间段故事的地方——比如博物馆或纪念碑，这些都是介于工业生产力的输出产品（即“</w:t>
      </w:r>
      <w:r>
        <w:rPr>
          <w:sz w:val="32"/>
          <w:szCs w:val="32"/>
        </w:rPr>
        <w:t>147”</w:t>
      </w:r>
      <w:r>
        <w:rPr>
          <w:sz w:val="32"/>
          <w:szCs w:val="32"/>
        </w:rPr>
        <w:t>）和个人情感表达（即“</w:t>
      </w:r>
      <w:r>
        <w:rPr>
          <w:sz w:val="32"/>
          <w:szCs w:val="32"/>
        </w:rPr>
        <w:t>37”</w:t>
      </w:r>
      <w:r>
        <w:rPr>
          <w:sz w:val="32"/>
          <w:szCs w:val="32"/>
        </w:rPr>
        <w:t>）之间的一个转换平台。</w:t>
      </w:r>
      <w:r>
        <w:rPr>
          <w:sz w:val="32"/>
          <w:szCs w:val="32"/>
        </w:rPr>
        <w:t>&lt;/p&gt;&lt;p&gt;&lt;img src="/static-img/nadVJaygrGmFmMTgYigPGlIL_RO3gMVtyf7ist35oTKeV-QMaytPoXBRhNjWqXbo.jpg"&gt;&lt;/p&gt;&lt;p&gt;</w:t>
      </w:r>
      <w:r>
        <w:rPr>
          <w:sz w:val="32"/>
          <w:szCs w:val="32"/>
        </w:rPr>
        <w:t>最后，当我们面临全球化挑战时，不同国家文化交流互鉴显得尤为重要。在这一过程中，那些跨越边界且具有普遍意义的人类共同语言，如音乐、舞蹈甚至是绘画，都成为了沟通桥梁。这也反映出，在信息爆炸时代，我们依然需要那种通过直觉理解而不是单纯接受信息的事物，即所谓“无言之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这个角度来看，“</w:t>
      </w:r>
      <w:r>
        <w:rPr>
          <w:sz w:val="32"/>
          <w:szCs w:val="32"/>
        </w:rPr>
        <w:t>147”</w:t>
      </w:r>
      <w:r>
        <w:rPr>
          <w:sz w:val="32"/>
          <w:szCs w:val="32"/>
        </w:rPr>
        <w:t>代表的大规模项目与“</w:t>
      </w:r>
      <w:r>
        <w:rPr>
          <w:sz w:val="32"/>
          <w:szCs w:val="32"/>
        </w:rPr>
        <w:t>37”</w:t>
      </w:r>
      <w:r>
        <w:rPr>
          <w:sz w:val="32"/>
          <w:szCs w:val="32"/>
        </w:rPr>
        <w:t>的精细表现形式虽然内容差异巨大，但它们共同构成了人类活动范围广泛且多元化的一片天地。在这个复杂多变的大千世界里，每一次思考每一件事物，都是一次自我发现。一方面要认识到技术进步给予我们的便捷；另一方面，更要珍惜那些充满温暖意境的人文精神，不断寻找它们之间隐藏的共鸣点，以此形成更完整更丰富的人类经验。</w:t>
      </w:r>
      <w:r>
        <w:rPr>
          <w:sz w:val="32"/>
          <w:szCs w:val="32"/>
        </w:rPr>
        <w:t>&lt;/p&gt;&lt;p&gt;&lt;img src="/static-img/6paVb9rMpBOjnuieKsW6JVIL_RO3gMVtyf7ist35oTKeV-QMaytPoXBRhNjWqXbo.jpg"&gt;&lt;/p&gt;&lt;p&gt;&lt;a href = "/doc/483382-</w:t>
      </w:r>
      <w:r>
        <w:rPr>
          <w:sz w:val="32"/>
          <w:szCs w:val="32"/>
        </w:rPr>
        <w:t>探索文化深度</w:t>
      </w:r>
      <w:r>
        <w:rPr>
          <w:sz w:val="32"/>
          <w:szCs w:val="32"/>
        </w:rPr>
        <w:t>147</w:t>
      </w:r>
      <w:r>
        <w:rPr>
          <w:sz w:val="32"/>
          <w:szCs w:val="32"/>
        </w:rPr>
        <w:t>项大型工程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件杰出艺术品的共鸣之旅</w:t>
      </w:r>
      <w:r>
        <w:rPr>
          <w:sz w:val="32"/>
          <w:szCs w:val="32"/>
        </w:rPr>
        <w:t>.doc" rel="alternate" download="483382-</w:t>
      </w:r>
      <w:r>
        <w:rPr>
          <w:sz w:val="32"/>
          <w:szCs w:val="32"/>
        </w:rPr>
        <w:t>探索文化深度</w:t>
      </w:r>
      <w:r>
        <w:rPr>
          <w:sz w:val="32"/>
          <w:szCs w:val="32"/>
        </w:rPr>
        <w:t>147</w:t>
      </w:r>
      <w:r>
        <w:rPr>
          <w:sz w:val="32"/>
          <w:szCs w:val="32"/>
        </w:rPr>
        <w:t>项大型工程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件杰出艺术品的共鸣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