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宝风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我的朋友们在游戏中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打开了我的手机，准备进入一个名为“天宝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游戏世界。这个游戏虽然不太出名，但我听说它有着丰富的故事线和深刻的人物关系，这让我好奇心被激起。</w:t>
      </w:r>
      <w:r>
        <w:rPr>
          <w:sz w:val="32"/>
          <w:szCs w:val="32"/>
        </w:rPr>
        <w:t>&lt;/p&gt;&lt;p&gt;&lt;img src="/static-img/DPBbtj69cIRd-rc1ZDwr36DAzJpeSGrtZFSM2TUi-s15uSN4P11t33QRVo-e9NUj.jpg"&gt;&lt;/p&gt;&lt;p&gt;</w:t>
      </w:r>
      <w:r>
        <w:rPr>
          <w:sz w:val="32"/>
          <w:szCs w:val="32"/>
        </w:rPr>
        <w:t>一开始，我选择了一个叫做“江湖少年”的角色，这个名字听起来挺酷的。我决定把他塑造成一个正义且机智的角色。他穿着一件简单但耐用的青布衣，一顶破旧的小帽子，腰间挂着一把精致的手枪和一根长矛。这样的装扮既显得无辜又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上了旅程，在与各种人交流中逐渐展开自己的故事。在这个虚拟世界里，每个人都有自己复杂的情感背景，无论是温柔如初恋中的女孩还是坚硬如杀手中的男人，他们都以独特的声音说话，以不同的方式行动。这一切，让我觉得自己仿佛真的走进了一本小说。</w:t>
      </w:r>
      <w:r>
        <w:rPr>
          <w:sz w:val="32"/>
          <w:szCs w:val="32"/>
        </w:rPr>
        <w:t>&lt;/p&gt;&lt;p&gt;&lt;img src="/static-img/nf4CWU86CEUeHYoTuzRyyqDAzJpeSGrtZFSM2TUi-s2Yg0gnSczoAA8h_1suCYmRoMDMml5Iau1kVIzZNSL6zRlSBPIFCaF5ip2d5beIDsA.jpg"&gt;&lt;/p&gt;&lt;p&gt;</w:t>
      </w:r>
      <w:r>
        <w:rPr>
          <w:sz w:val="32"/>
          <w:szCs w:val="32"/>
        </w:rPr>
        <w:t>有一次，我遇到了一个神秘女子，她自称是“夜空之光”，她对江湖少年说：“你知道吗，你其实是一个很特别的人。你拥有改变命运的力量。”她的话让我心里涌起一种莫名其妙的情感，就像是在现实生活中遇到某个人时会有的那种感觉——既惊讶又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一起经历了战乱、爱情、友谊等种种情节。我发现这款游戏并没有简单地将这些元素堆砌，而是巧妙地融合，使每一步都是自然而然的事情。而这种体验，让我开始思考：在现实生活中，也许我们也可以找到类似的机会去探索自己的内心世界，去发现那些隐藏在表面的真相。</w:t>
      </w:r>
      <w:r>
        <w:rPr>
          <w:sz w:val="32"/>
          <w:szCs w:val="32"/>
        </w:rPr>
        <w:t>&lt;/p&gt;&lt;p&gt;&lt;img src="/static-img/1aMMfuySsy76l-17PZ1zbaDAzJpeSGrtZFSM2TUi-s2Yg0gnSczoAA8h_1suCYmRoMDMml5Iau1kVIzZNSL6zRlSBPIFCaF5ip2d5beIDsA.jpg"&gt;&lt;/p&gt;&lt;p&gt;</w:t>
      </w:r>
      <w:r>
        <w:rPr>
          <w:sz w:val="32"/>
          <w:szCs w:val="32"/>
        </w:rPr>
        <w:t>总结来说，“天宝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给我的是一段难忘的旅程，那里的每个角落，都藏匿着关于人性、勇气和友谊的一切秘密。尽管这只是虚拟的一场冒险，但它却触动了我的心弦，为我的生活增添了一抹色彩。</w:t>
      </w:r>
      <w:r>
        <w:rPr>
          <w:sz w:val="32"/>
          <w:szCs w:val="32"/>
        </w:rPr>
        <w:t>&lt;/p&gt;&lt;p&gt;&lt;a href = "/doc/483732-</w:t>
      </w:r>
      <w:r>
        <w:rPr>
          <w:sz w:val="32"/>
          <w:szCs w:val="32"/>
        </w:rPr>
        <w:t>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朋友们在游戏中的奇遇</w:t>
      </w:r>
      <w:r>
        <w:rPr>
          <w:sz w:val="32"/>
          <w:szCs w:val="32"/>
        </w:rPr>
        <w:t>.doc" rel="alternate" download="483732-</w:t>
      </w:r>
      <w:r>
        <w:rPr>
          <w:sz w:val="32"/>
          <w:szCs w:val="32"/>
        </w:rPr>
        <w:t>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朋友们在游戏中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