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妈是你的人亲情纽带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你的力量最为耀眼？</w:t>
      </w:r>
      <w:r>
        <w:rPr>
          <w:sz w:val="32"/>
          <w:szCs w:val="32"/>
        </w:rPr>
        <w:t>&lt;/p&gt;&lt;p&gt;&lt;img src="/static-img/qzuPZcutBmO7ZjM_uDDjycM2cTi6YeXiSTXlcA6IFB8avfWLWQZiFha8ihetach4.jpeg"&gt;&lt;/p&gt;&lt;p&gt;</w:t>
      </w:r>
      <w:r>
        <w:rPr>
          <w:sz w:val="32"/>
          <w:szCs w:val="32"/>
        </w:rPr>
        <w:t>儿子妈妈是你的人（亲情纽带的力量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充满了无数的可能，每个人都有自己的故事和梦想。我们每个人都是独一无二的，但同时，我们也都渴望被理解，被爱，被需要。在这个纷繁复杂的社会中，有一种力量永远不会消失，那就是来自家庭、来自亲人的支持与鼓励。</w:t>
      </w:r>
      <w:r>
        <w:rPr>
          <w:sz w:val="32"/>
          <w:szCs w:val="32"/>
        </w:rPr>
        <w:t>&lt;/p&gt;&lt;p&gt;&lt;img src="/static-img/mg6tJA7NTYWWV6SWsE3tKcM2cTi6YeXiSTXlcA6IFB_4KTTASpBRqX1RlvyJW_c_JW_nV9OalaSD5L1Y9V_GwOIm8DT5LjUQwbmb0ECFtQnMmgSV1k2Fz_4sViq2KlrsBLDTlBzR_HEqX5p31VCBH7m0VgmP5CwlVxT69iNw-CA.jpeg"&gt;&lt;/p&gt;&lt;p&gt;</w:t>
      </w:r>
      <w:r>
        <w:rPr>
          <w:sz w:val="32"/>
          <w:szCs w:val="32"/>
        </w:rPr>
        <w:t>你的笑容，是我生命中的宝贵财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当你因为一点小事而难过时，我总是会用我的笑容来安慰你。当你的心灵深处出现裂痕，我会用我的肩膀给予你庇护。当你的梦想遇到阻碍，我会用我的智慧帮助你找到突破口。你是我最宝贵的一份子，无论发生什么，作为母亲，我都会一直站在那里，用我的爱去温暖你的心。</w:t>
      </w:r>
      <w:r>
        <w:rPr>
          <w:sz w:val="32"/>
          <w:szCs w:val="32"/>
        </w:rPr>
        <w:t>&lt;/p&gt;&lt;p&gt;&lt;img src="/static-img/FpFzhXAbV6Vonxo0QHm9z8M2cTi6YeXiSTXlcA6IFB_4KTTASpBRqX1RlvyJW_c_JW_nV9OalaSD5L1Y9V_GwOIm8DT5LjUQwbmb0ECFtQnMmgSV1k2Fz_4sViq2KlrsBLDTlBzR_HEqX5p31VCBH7m0VgmP5CwlVxT69iNw-CA.jpeg"&gt;&lt;/p&gt;&lt;p&gt;</w:t>
      </w:r>
      <w:r>
        <w:rPr>
          <w:sz w:val="32"/>
          <w:szCs w:val="32"/>
        </w:rPr>
        <w:t>当生活变得艰难，你还能听到“妈妈”的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上，总有些时候，我们感到迷茫和孤单。工作压力大，朋友们忙于各自的事业，而家人则似乎越来越遥远。这时候，如果有人能倾听我们的烦恼，并且勇敢地面对困境，那么这份关怀就不再是一种虚幻，而是一种真实存在的情感连接。在这样的时刻，让我们一起回忆起那些曾经让我们感到安全与温暖的话语：“来吧儿子妈妈是你的人。”</w:t>
      </w:r>
      <w:r>
        <w:rPr>
          <w:sz w:val="32"/>
          <w:szCs w:val="32"/>
        </w:rPr>
        <w:t>&lt;/p&gt;&lt;p&gt;&lt;img src="/static-img/Biu14H84QRkA-csp4dEIHcM2cTi6YeXiSTXlcA6IFB_4KTTASpBRqX1RlvyJW_c_JW_nV9OalaSD5L1Y9V_GwOIm8DT5LjUQwbmb0ECFtQnMmgSV1k2Fz_4sViq2KlrsBLDTlBzR_HEqX5p31VCBH7m0VgmP5CwlVxT69iNw-CA.jpeg"&gt;&lt;/p&gt;&lt;p&gt;</w:t>
      </w:r>
      <w:r>
        <w:rPr>
          <w:sz w:val="32"/>
          <w:szCs w:val="32"/>
        </w:rPr>
        <w:t>如何将这种力量转化为行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亲情是一个不可替代的情感，但它也需要我们不断地去维护和培养。首先，从点滴的小事做起，比如每天抽时间陪伴孩子，不管是读书、玩游戏还是简单地聊聊天；其次，要学会倾听，即使孩子说的是些许不重要的事情，也要耐心聆听，因为这些往往反映了他们的心里世界；最后，不要害怕表达自己的感情，即便是在公共场合，也不要羞涩或紧张，只要内心真诚，就足够了。</w:t>
      </w:r>
      <w:r>
        <w:rPr>
          <w:sz w:val="32"/>
          <w:szCs w:val="32"/>
        </w:rPr>
        <w:t>&lt;/p&gt;&lt;p&gt;&lt;img src="/static-img/KQMj6p-MOpBtUq4NveWym8M2cTi6YeXiSTXlcA6IFB_4KTTASpBRqX1RlvyJW_c_JW_nV9OalaSD5L1Y9V_GwOIm8DT5LjUQwbmb0ECFtQnMmgSV1k2Fz_4sViq2KlrsBLDTlBzR_HEqX5p31VCBH7m0VgmP5CwlVxT69iNw-CA.jpeg"&gt;&lt;/p&gt;&lt;p&gt;</w:t>
      </w:r>
      <w:r>
        <w:rPr>
          <w:sz w:val="32"/>
          <w:szCs w:val="32"/>
        </w:rPr>
        <w:t>在何方寻找那份稳固的地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所以强大，是因为它承载着深厚的情感基础。而这种基础，它不是一朝一夕可以建立起来的，它需要日积月累、年复一年才能够逐渐成形。因此，我们应该从现在做起，从细微处开始，将这一份美好的关系持续传递下去，让它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确保这份力量永恒流淌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儿子妈妈是你的人”这一句句话成为我们的座右铭，我们必须始终保持开放的心态，无论年龄如何增长，都愿意学习新知识，与孩子一起成长。此外，还应珍惜现在所拥有的一切，无论多么平凡，一分一秒都不该浪费，因为它们都是宝贵的瞬间。不忘初心，这样我们的关系才能更加牢固，更容易跨越时代传承下去。</w:t>
      </w:r>
      <w:r>
        <w:rPr>
          <w:sz w:val="32"/>
          <w:szCs w:val="32"/>
        </w:rPr>
        <w:t>&lt;/p&gt;&lt;p&gt;&lt;a href = "/doc/483757-</w:t>
      </w:r>
      <w:r>
        <w:rPr>
          <w:sz w:val="32"/>
          <w:szCs w:val="32"/>
        </w:rPr>
        <w:t>儿子妈妈是你的人亲情纽带的力量</w:t>
      </w:r>
      <w:r>
        <w:rPr>
          <w:sz w:val="32"/>
          <w:szCs w:val="32"/>
        </w:rPr>
        <w:t>.doc" rel="alternate" download="483757-</w:t>
      </w:r>
      <w:r>
        <w:rPr>
          <w:sz w:val="32"/>
          <w:szCs w:val="32"/>
        </w:rPr>
        <w:t>儿子妈妈是你的人亲情纽带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