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角落里的悲欢交织恶犬与乞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每一个角落，生活着无数不为人知的故事。其中，有一对主人公——恶犬与乞丐，他们似乎命运中的联系是如此巧合，以至于他们共同经历了成堆的人生苦难。</w:t>
      </w:r>
      <w:r>
        <w:rPr>
          <w:sz w:val="32"/>
          <w:szCs w:val="32"/>
        </w:rPr>
        <w:t>&lt;/p&gt;&lt;p&gt;&lt;img src="/static-img/IX2O0oCAIW9W31l3zZY4cFIL_RO3gMVtyf7ist35oTKeV-QMaytPoXBRhNjWqXbo.png"&gt;&lt;/p&gt;&lt;p&gt;</w:t>
      </w:r>
      <w:r>
        <w:rPr>
          <w:sz w:val="32"/>
          <w:szCs w:val="32"/>
        </w:rPr>
        <w:t>乞丐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醒来时，眼前是一片混乱，他拥有的除了衣物和几个硬币外，什么也没有。他起身，在街道上行走，为自己的生计挣扎。他的脸上刻满了岁月的痕迹，但他依然坚持着那份希望，那份想要改变自己命运的心。</w:t>
      </w:r>
      <w:r>
        <w:rPr>
          <w:sz w:val="32"/>
          <w:szCs w:val="32"/>
        </w:rPr>
        <w:t>&lt;/p&gt;&lt;p&gt;&lt;img src="/static-img/ZqABOtQCRDkjcxXQ_kHqR1IL_RO3gMVtyf7ist35oTKeV-QMaytPoXBRhNjWqXbo.jpg"&gt;&lt;/p&gt;&lt;p&gt;</w:t>
      </w:r>
      <w:r>
        <w:rPr>
          <w:sz w:val="32"/>
          <w:szCs w:val="32"/>
        </w:rPr>
        <w:t>恶犬出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这条小城里出现了一只名叫“咬人的”的恶犬。这只狗曾经被遗弃，被人们视作害兽，它从未有过温暖的家。但它并非完全孤独，因为它总能感受到那些被社会抛弃者的存在。</w:t>
      </w:r>
      <w:r>
        <w:rPr>
          <w:sz w:val="32"/>
          <w:szCs w:val="32"/>
        </w:rPr>
        <w:t>&lt;/p&gt;&lt;p&gt;&lt;img src="/static-img/oJ1RN1dqNQ3wXGZS4r_trFIL_RO3gMVtyf7ist35oTKeV-QMaytPoXBRhNjWqXbo.jpg"&gt;&lt;/p&gt;&lt;p&gt;</w:t>
      </w:r>
      <w:r>
        <w:rPr>
          <w:sz w:val="32"/>
          <w:szCs w:val="32"/>
        </w:rPr>
        <w:t>不期而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乞丐再次来到这条熟悉的小巷时，他意外地遇到了那只恶犬。这次，并不是因为他们互相吓跑，而是因为这只狗似乎在等待着某个老朋友。在那个瞬间，他们之间建立了一种奇怪而又微妙的情感纽带。</w:t>
      </w:r>
      <w:r>
        <w:rPr>
          <w:sz w:val="32"/>
          <w:szCs w:val="32"/>
        </w:rPr>
        <w:t>&lt;/p&gt;&lt;p&gt;&lt;img src="/static-img/A63O_EnYAVvJH5Qj6WbCsVIL_RO3gMVtyf7ist35oTKeV-QMaytPoXBRhNjWqXbo.jpg"&gt;&lt;/p&gt;&lt;p&gt;</w:t>
      </w:r>
      <w:r>
        <w:rPr>
          <w:sz w:val="32"/>
          <w:szCs w:val="32"/>
        </w:rPr>
        <w:t>共同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乞丐开始发现这只狗并不像外表那么凶猛，它只是缺少了爱和关怀。于是，他决定用自己的方式去接近它，用食物、耐心和理解慢慢地赢得它们之间的心理距离。在这个过程中，他们形成了一种默契，即使是在最艰难的时候，也会彼此倾听，不离不弃。</w:t>
      </w:r>
      <w:r>
        <w:rPr>
          <w:sz w:val="32"/>
          <w:szCs w:val="32"/>
        </w:rPr>
        <w:t>&lt;/p&gt;&lt;p&gt;&lt;img src="/static-img/ibWbkWUAApKhete_djE9pVIL_RO3gMVtyf7ist35oTKeV-QMaytPoXBRhNjWqXbo.jpg"&gt;&lt;/p&gt;&lt;p&gt;</w:t>
      </w:r>
      <w:r>
        <w:rPr>
          <w:sz w:val="32"/>
          <w:szCs w:val="32"/>
        </w:rPr>
        <w:t>社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社区成员对于这种不寻常的情形感到困惑甚至恐惧，但随着时间渐长，一些善良的人们开始注意到这一切。那位曾经被孤立的乞丐，现在已经成为一些孩子们眼中的好友，而那只曾经被排斥的小狗，则成为了家庭宠物之一，让许多人重新思考动物与人类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这个小城，你可能还会看到他们，那位经过洗礼的乞丐，以及他养育起来的小伙伴们。而当夜幕降临时，那位曾经受尽冷漠目光的大型犬将会躺在路边，它的声音或许不会高声，却充满了对生活的一份期待，对未来的一份渴望。两者虽然不同，但却通过共同度过的一个冬季，将一种新的希望传递给了周围的人们。一段看似简单的事实，却蕴含深厚的情感价值，是不是让我们都有些触动呢？</w:t>
      </w:r>
      <w:r>
        <w:rPr>
          <w:sz w:val="32"/>
          <w:szCs w:val="32"/>
        </w:rPr>
        <w:t>&lt;/p&gt;&lt;p&gt;&lt;a href = "/doc/483983-</w:t>
      </w:r>
      <w:r>
        <w:rPr>
          <w:sz w:val="32"/>
          <w:szCs w:val="32"/>
        </w:rPr>
        <w:t>街头角落里的悲欢交织恶犬与乞丐的故事</w:t>
      </w:r>
      <w:r>
        <w:rPr>
          <w:sz w:val="32"/>
          <w:szCs w:val="32"/>
        </w:rPr>
        <w:t>.doc" rel="alternate" download="483983-</w:t>
      </w:r>
      <w:r>
        <w:rPr>
          <w:sz w:val="32"/>
          <w:szCs w:val="32"/>
        </w:rPr>
        <w:t>街头角落里的悲欢交织恶犬与乞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