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母婴时刻宝宝独立坐下的喜悦与妈妈的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婴时刻：宝宝独立坐下的喜悦与妈妈的尝试</w:t>
      </w:r>
      <w:r>
        <w:rPr>
          <w:sz w:val="32"/>
          <w:szCs w:val="32"/>
        </w:rPr>
        <w:t>&lt;/p&gt;&lt;p&gt;&lt;img src="/static-img/Po15b1yBvxWu06Tlx9zlhPHjtZk4-GlntTR4XkqjGzmZ9sES2n8lrYaeT_y9N-wV.jpg"&gt;&lt;/p&gt;&lt;p&gt;</w:t>
      </w:r>
      <w:r>
        <w:rPr>
          <w:sz w:val="32"/>
          <w:szCs w:val="32"/>
        </w:rPr>
        <w:t>在育儿过程中，很多家长都有过这样的心事：当孩子开始学坐的时候，是应该耐心等待他们自己坐下来，还是主动上前帮助他们。这个问题其实很简单，但却需要家长根据自己的孩子和具体情况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国各地的家庭里，每个孩子都是独一无二的，他们的成长节奏、能力和兴趣点都不尽相同。对于一些早熟的宝宝来说，他们可能会在几个月内就学会了如何稳定地坐在沙发或者床上。而对于那些稍微慢一点的小朋友们，他们可能需要更多时间去适应这种新姿势。</w:t>
      </w:r>
      <w:r>
        <w:rPr>
          <w:sz w:val="32"/>
          <w:szCs w:val="32"/>
        </w:rPr>
        <w:t>&lt;/p&gt;&lt;p&gt;&lt;img src="/static-img/5hHITU1-GRMie8REp_-PgvHjtZk4-GlntTR4XkqjGzmZ9sES2n8lrYaeT_y9N-wV.jpg"&gt;&lt;/p&gt;&lt;p&gt;</w:t>
      </w:r>
      <w:r>
        <w:rPr>
          <w:sz w:val="32"/>
          <w:szCs w:val="32"/>
        </w:rPr>
        <w:t>记得有一次，我小侄女大概五个多月的时候，她开始表现出想要学习坐下的意愿。她每天都会试着躺在地板上，然后努力地扶住脚边的一些物品，试图站起来。但是，她总是因为没有足够的力量而倒下。我看着她的努力，不禁感慨万千。在她第三次尝试时，我决定不再帮忙，而是在旁边静静地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天晚上的饭后，当我们一起玩耍时，小侄女突然从爬行变成了一个小小的人形。她用双手撑起身子，一点一点向前滑动，最终稳稳地坐在了我的腿上。那一刻，我们家的每个人都被这突如其来的“奇迹”惊呆了。紧接着，她又一次尝试，并且成功保持了几秒钟。这时候，她满脸笑容，用眼睛对我眨巴说：“姐姐，我可以啦！”</w:t>
      </w:r>
      <w:r>
        <w:rPr>
          <w:sz w:val="32"/>
          <w:szCs w:val="32"/>
        </w:rPr>
        <w:t>&lt;/p&gt;&lt;p&gt;&lt;img src="/static-img/dl08ypCegz_x2jPF1CBI9fHjtZk4-GlntTR4XkqjGzmZ9sES2n8lrYaeT_y9N-wV.jpg"&gt;&lt;/p&gt;&lt;p&gt;</w:t>
      </w:r>
      <w:r>
        <w:rPr>
          <w:sz w:val="32"/>
          <w:szCs w:val="32"/>
        </w:rPr>
        <w:t>这让我意识到，有时候最好的教育方式就是给予孩子足够的空间，让他们自由探索、体验和学习。如果我们能够耐心等待并支持我们的孩子，这样的成就往往会更加珍贵，因为它来自于自信和实力，而不是依赖他人的帮助或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即使我们想给予孩子更多机会，有些情况下也需要我们介入，比如如果宝宝已经显得有些疲倦或者沮丧，如果你看到你的寶寶試圖學坐，但是無法維持平衡，你可以提供一些辅助，比如轻轻扶住他們的手臂或腰部，让他們感受到安全，同时也能鼓励他們继续尝试。</w:t>
      </w:r>
      <w:r>
        <w:rPr>
          <w:sz w:val="32"/>
          <w:szCs w:val="32"/>
        </w:rPr>
        <w:t>&lt;/p&gt;&lt;p&gt;&lt;img src="/static-img/OCBpxYuJP3V3OEcj-GJxJ_HjtZk4-GlntTR4XkqjGzmZ9sES2n8lrYaeT_y9N-wV.png"&gt;&lt;/p&gt;&lt;p&gt;</w:t>
      </w:r>
      <w:r>
        <w:rPr>
          <w:sz w:val="32"/>
          <w:szCs w:val="32"/>
        </w:rPr>
        <w:t>最后，无论是要让宝贝自己坐下来还是亲手撞进来视频，都是一种育儿方法，它反映的是一种态度——关爱与理解。在这个过程中，我们作为父母，更重要的是要做好准备，不断调整策略，以适应我们的孩子不断变化的情况。通过这样的互动，我们不仅能培养出更独立思考、更坚韧不拔的小人生，还能加深彼此之间的情感纽带，为未来的日子打下坚实基础。</w:t>
      </w:r>
      <w:r>
        <w:rPr>
          <w:sz w:val="32"/>
          <w:szCs w:val="32"/>
        </w:rPr>
        <w:t>&lt;/p&gt;&lt;p&gt;&lt;a href = "/doc/484615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母婴时刻宝宝独立坐下的喜悦与妈妈的尝试</w:t>
      </w:r>
      <w:r>
        <w:rPr>
          <w:sz w:val="32"/>
          <w:szCs w:val="32"/>
        </w:rPr>
        <w:t>.doc" rel="alternate" download="484615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母婴时刻宝宝独立坐下的喜悦与妈妈的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