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痒感困扰寻找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春天，淑芬发现自己两腿间再次爆发了那股难以忍受的痒感。这并非第一次，她记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前也是这样一个问题。她曾尝试过各种方法，从药物治疗到自然疗法，但总有那么一段时间，痒感会重新来袭。</w:t>
      </w:r>
      <w:r>
        <w:rPr>
          <w:sz w:val="32"/>
          <w:szCs w:val="32"/>
        </w:rPr>
        <w:t>&lt;/p&gt;&lt;p&gt;&lt;img src="/static-img/arTHvrCrDHeBUWk5OV_6_4rqp74T32szI9nLS-UWwfH6gaB_fGKL5vFPnnL_YSyH.jpg"&gt;&lt;/p&gt;&lt;p&gt;</w:t>
      </w:r>
      <w:r>
        <w:rPr>
          <w:sz w:val="32"/>
          <w:szCs w:val="32"/>
        </w:rPr>
        <w:t>首先是生活方式。淑芬意识到自己的生活习惯可能与她经历的痒感有关。她开始注意饮食，从高糖、高脂肪和加工食品中减少摄入量，同时增加水果蔬菜和全谷物的摄入量。她还开始定期锻炼，如散步和瑜伽，以增强身体免疫力，并改善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个人卫生。淑芬认识到了保持私密部位清洁对预防皮肤病很重要。她开始每天使用温水清洗，并在必要时使用适合敏感肌肤的沐浴露或洗液。此外，她也学会了及时更换内衣，每日至少更换一次，以避免细菌滋生引起的问题。</w:t>
      </w:r>
      <w:r>
        <w:rPr>
          <w:sz w:val="32"/>
          <w:szCs w:val="32"/>
        </w:rPr>
        <w:t>&lt;/p&gt;&lt;p&gt;&lt;img src="/static-img/iCun09hBYAHStpuoDyQKqorqp74T32szI9nLS-UWwfFg9X7IKcfCkNl9hVV2sdiaGPUJl0FOhY3PxRHxlqTjHNYW4E0AthQuxVjeWLfhsREI7THiYebK5G9CUaWHk8u8LZmpxwup451wTqmOa6iHBg.jpg"&gt;&lt;/p&gt;&lt;p&gt;</w:t>
      </w:r>
      <w:r>
        <w:rPr>
          <w:sz w:val="32"/>
          <w:szCs w:val="32"/>
        </w:rPr>
        <w:t>接着是护理措施。淑芬决定采用一些特别针对敏感肌肤的人类乳胶产品进行护理，这些产品具有良好的透气性，可以帮助减轻干燥和刺激，同时提供舒适度。在夜间睡眠时，她会涂抹一些含有抗炎成分的小瓶膏或油，以缓解晚上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因素也不容忽视。在面对重复发生的问题时，有时候压力、焦虑都会加剧症状。因此，淑芬学习了一些放松技巧，比如深呼吸练习、正念冥想等，这样可以帮助她在情绪上找到平衡，从而降低身体上的反应。</w:t>
      </w:r>
      <w:r>
        <w:rPr>
          <w:sz w:val="32"/>
          <w:szCs w:val="32"/>
        </w:rPr>
        <w:t>&lt;/p&gt;&lt;p&gt;&lt;img src="/static-img/OuNqyDQWqbq0iF7Vxj7khYrqp74T32szI9nLS-UWwfFg9X7IKcfCkNl9hVV2sdiaGPUJl0FOhY3PxRHxlqTjHNYW4E0AthQuxVjeWLfhsREI7THiYebK5G9CUaWHk8u8LZmpxwup451wTqmOa6iHBg.jpg"&gt;&lt;/p&gt;&lt;p&gt;</w:t>
      </w:r>
      <w:r>
        <w:rPr>
          <w:sz w:val="32"/>
          <w:szCs w:val="32"/>
        </w:rPr>
        <w:t>最后，不要忘记专业医疗咨询。如果自我调节没有效果，应该及早就医，因为严重情况下需要通过医学手段来解决问题。一位专家的建议可以为她的健康带来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改变逐渐落实，一切似乎都在向好转迈进。但仍需持之以恒地坚持下去，因为养成健康习惯是一场长跑，而不是短途赛。而对于那些仍然困扰于同样的问题的人们来说，这是一个不懈努力、不断探索解决方案的心路历程。</w:t>
      </w:r>
      <w:r>
        <w:rPr>
          <w:sz w:val="32"/>
          <w:szCs w:val="32"/>
        </w:rPr>
        <w:t>&lt;/p&gt;&lt;p&gt;&lt;img src="/static-img/I64ZwxfauGWEdX8KbNY_f4rqp74T32szI9nLS-UWwfFg9X7IKcfCkNl9hVV2sdiaGPUJl0FOhY3PxRHxlqTjHNYW4E0AthQuxVjeWLfhsREI7THiYebK5G9CUaWHk8u8LZmpxwup451wTqmOa6iHBg.jpg"&gt;&lt;/p&gt;&lt;p&gt;&lt;a href = "/doc/484936-</w:t>
      </w:r>
      <w:r>
        <w:rPr>
          <w:sz w:val="32"/>
          <w:szCs w:val="32"/>
        </w:rPr>
        <w:t>中年女士的痒感困扰寻找解决之道</w:t>
      </w:r>
      <w:r>
        <w:rPr>
          <w:sz w:val="32"/>
          <w:szCs w:val="32"/>
        </w:rPr>
        <w:t>.doc" rel="alternate" download="484936-</w:t>
      </w:r>
      <w:r>
        <w:rPr>
          <w:sz w:val="32"/>
          <w:szCs w:val="32"/>
        </w:rPr>
        <w:t>中年女士的痒感困扰寻找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