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捕捉瞬间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捕捉瞬间的美</w:t>
      </w:r>
      <w:r>
        <w:rPr>
          <w:sz w:val="32"/>
          <w:szCs w:val="32"/>
        </w:rPr>
        <w:t>&lt;/p&gt;&lt;p&gt;&lt;img src="/static-img/fVsSH2-ZAbZ4AAWppKqmkKEW0jdar83EgEIH_PJcvoXSR7WDYNGX59Xc1IOhUx2z.jpg"&gt;&lt;/p&gt;&lt;p&gt;</w:t>
      </w:r>
      <w:r>
        <w:rPr>
          <w:sz w:val="32"/>
          <w:szCs w:val="32"/>
        </w:rPr>
        <w:t>飞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的出现，往往是春天到来的信号。这种小巧而又精致的植物，不仅能够在空中自由翱翔，还能随风漂泊，这种无拘无束的生存方式，让人不禁赞叹自然界的奇妙。</w:t>
      </w:r>
      <w:r>
        <w:rPr>
          <w:sz w:val="32"/>
          <w:szCs w:val="32"/>
        </w:rPr>
        <w:t>&lt;/p&gt;&lt;p&gt;&lt;img src="/static-img/zWRLrfniCflG0kVae9Lhj6EW0jdar83EgEIH_PJcvoXSR7WDYNGX59Xc1IOhUx2z.jp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通常生长在潮湿多雨的地方，它们喜欢阴凉处，这也是它们能够在没有阳光照射的情况下依然蓬勃成长的一个原因。在适宜的环境下，它们会迅速繁殖开来，为周围景色增添一抹淡雅。</w:t>
      </w:r>
      <w:r>
        <w:rPr>
          <w:sz w:val="32"/>
          <w:szCs w:val="32"/>
        </w:rPr>
        <w:t>&lt;/p&gt;&lt;p&gt;&lt;img src="/static-img/M1ezrAA1D3P6XfPN0UG1iKEW0jdar83EgEIH_PJcvoXSR7WDYNGX59Xc1IOhUx2z.jpg"&gt;&lt;/p&gt;&lt;p&gt;</w:t>
      </w:r>
      <w:r>
        <w:rPr>
          <w:sz w:val="32"/>
          <w:szCs w:val="32"/>
        </w:rPr>
        <w:t>花瓣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的花瓣通常呈现出独特的形状，有些类似于小手，有些则像是一只小鸟展翅欲飞。这独特的结构不仅增加了它们观赏价值，也为生物学家提供了研究材料。</w:t>
      </w:r>
      <w:r>
        <w:rPr>
          <w:sz w:val="32"/>
          <w:szCs w:val="32"/>
        </w:rPr>
        <w:t>&lt;/p&gt;&lt;p&gt;&lt;img src="/static-img/qCwxY3sgRCmxzH2NoVqDxaEW0jdar83EgEIH_PJcvoXSR7WDYNGX59Xc1IOhUx2z.jpg"&gt;&lt;/p&gt;&lt;p&gt;</w:t>
      </w:r>
      <w:r>
        <w:rPr>
          <w:sz w:val="32"/>
          <w:szCs w:val="32"/>
        </w:rPr>
        <w:t>繁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通过种子繁殖，而不是像大多数植物那样通过地下茎或者莖进行传播。这种独特的手段使得它能够轻松地扩散到新的地区，从而形成一个广泛分布的地理范围。</w:t>
      </w:r>
      <w:r>
        <w:rPr>
          <w:sz w:val="32"/>
          <w:szCs w:val="32"/>
        </w:rPr>
        <w:t>&lt;/p&gt;&lt;p&gt;&lt;img src="/static-img/_pHyLtdhUErxzJQSM2BWP6EW0jdar83EgEIH_PJcvoXSR7WDYNGX59Xc1IOhUx2z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掌上飞花常常被看作是一种吉祥物象征着好运和幸福。因此，在古代建筑设计中经常会用到其形象，以此寄托人们对美好生活的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和生态功能，我们应该采取措施保护这些珍贵的小生命。不要将他们从原有的栖息地移走，也不要破坏它们赖以生存的地方，只有这样，我们才能享受到这自然赋予我们的礼物。</w:t>
      </w:r>
      <w:r>
        <w:rPr>
          <w:sz w:val="32"/>
          <w:szCs w:val="32"/>
        </w:rPr>
        <w:t>&lt;/p&gt;&lt;p&gt;&lt;a href = "/doc/485178-</w:t>
      </w:r>
      <w:r>
        <w:rPr>
          <w:sz w:val="32"/>
          <w:szCs w:val="32"/>
        </w:rPr>
        <w:t>掌上飞花捕捉瞬间的美</w:t>
      </w:r>
      <w:r>
        <w:rPr>
          <w:sz w:val="32"/>
          <w:szCs w:val="32"/>
        </w:rPr>
        <w:t>.doc" rel="alternate" download="485178-</w:t>
      </w:r>
      <w:r>
        <w:rPr>
          <w:sz w:val="32"/>
          <w:szCs w:val="32"/>
        </w:rPr>
        <w:t>掌上飞花捕捉瞬间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