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新篇章古装奇幻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采用了全新的视觉效果和故事叙述手法，将传统的“金银瓶”故事进行了现代化的改编。以下是对其的一些独特之处的分析。</w:t>
      </w:r>
      <w:r>
        <w:rPr>
          <w:sz w:val="32"/>
          <w:szCs w:val="32"/>
        </w:rPr>
        <w:t>&lt;/p&gt;&lt;p&gt;&lt;img src="/static-img/wfxtPb-B3FbIzXNgqX_dmqDAzJpeSGrtZFSM2TUi-s15uSN4P11t33QRVo-e9NUj.jpg"&gt;&lt;/p&gt;&lt;p&gt;</w:t>
      </w:r>
      <w:r>
        <w:rPr>
          <w:sz w:val="32"/>
          <w:szCs w:val="32"/>
        </w:rPr>
        <w:t>创新性的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的剧情比原著更加复杂而精彩，引人入胜。通过巧妙地融合了传统元素和现代技巧，使得影片不仅保持了原作的神秘色彩，还增加了一定的悬疑感，让观众在追逐真相的过程中感到既紧张又兴奋。</w:t>
      </w:r>
      <w:r>
        <w:rPr>
          <w:sz w:val="32"/>
          <w:szCs w:val="32"/>
        </w:rPr>
        <w:t>&lt;/p&gt;&lt;p&gt;&lt;img src="/static-img/yS6aAM83-BOryOM46VOk7aDAzJpeSGrtZFSM2TUi-s2Yg0gnSczoAA8h_1suCYmRoMDMml5Iau1kVIzZNSL6zRlSBPIFCaF5ip2d5beIDsA.jpg"&gt;&lt;/p&gt;&lt;p&gt;</w:t>
      </w:r>
      <w:r>
        <w:rPr>
          <w:sz w:val="32"/>
          <w:szCs w:val="32"/>
        </w:rPr>
        <w:t>精心构建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设计细致，每个人物都有其鲜明且深刻的个性。他们之间错综复杂的情感纠葛，为观众提供了一场丰富多彩的人生探索旅程。这不仅让人物间存在着互动与冲突，也增添了作品的情感层次，让观众能够更好地投入到故事中去。</w:t>
      </w:r>
      <w:r>
        <w:rPr>
          <w:sz w:val="32"/>
          <w:szCs w:val="32"/>
        </w:rPr>
        <w:t>&lt;/p&gt;&lt;p&gt;&lt;img src="/static-img/kcPnUHbHKd0j2xUlOW0phqDAzJpeSGrtZFSM2TUi-s2Yg0gnSczoAA8h_1suCYmRoMDMml5Iau1kVIzZNSL6zRlSBPIFCaF5ip2d5beIDsA.jpg"&gt;&lt;/p&gt;&lt;p&gt;</w:t>
      </w:r>
      <w:r>
        <w:rPr>
          <w:sz w:val="32"/>
          <w:szCs w:val="32"/>
        </w:rPr>
        <w:t>令人难忘的情节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》中的情节安排充满惊喜，每一次转折都能让人意想不到，却又恰到好处。在这种设定下，影片激发起观众对于未知结果的心理期待，同时也为剧情增添了一份不可预测性，让整个观看体验变得更加刺激和有趣。</w:t>
      </w:r>
      <w:r>
        <w:rPr>
          <w:sz w:val="32"/>
          <w:szCs w:val="32"/>
        </w:rPr>
        <w:t>&lt;/p&gt;&lt;p&gt;&lt;img src="/static-img/ajZjOYgrS4b57wcBzX1vp6DAzJpeSGrtZFSM2TUi-s2Yg0gnSczoAA8h_1suCYmRoMDMml5Iau1kVIzZNSL6zRlSBPIFCaF5ip2d5beIDsA.jpg"&gt;&lt;/p&gt;&lt;p&gt;</w:t>
      </w:r>
      <w:r>
        <w:rPr>
          <w:sz w:val="32"/>
          <w:szCs w:val="32"/>
        </w:rPr>
        <w:t>技术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在技术上取得了显著进步，不论是在特效制作还是摄像处理方面，都展示出了前所未有的成就。这些高科技元素使得影片具有超前的视觉效果，从而提升了整体作品的艺术价值，并且吸引了一批追求科技先锋潮流的年轻观众群体。</w:t>
      </w:r>
      <w:r>
        <w:rPr>
          <w:sz w:val="32"/>
          <w:szCs w:val="32"/>
        </w:rPr>
        <w:t>&lt;/p&gt;&lt;p&gt;&lt;img src="/static-img/uOosjHKN3dBWNyQm9hmkOaDAzJpeSGrtZFSM2TUi-s2Yg0gnSczoAA8h_1suCYmRoMDMml5Iau1kVIzZNSL6zRlSBPIFCaF5ip2d5beIDsA.jpg"&gt;&lt;/p&gt;&lt;p&gt;</w:t>
      </w:r>
      <w:r>
        <w:rPr>
          <w:sz w:val="32"/>
          <w:szCs w:val="32"/>
        </w:rPr>
        <w:t>深刻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新版《金银瓶》是一部以娱乐为主旨的大型电影，但它依然蕴含着深刻的人生哲理。在经历一系列波折后，最终揭示出真相时，无论是对善恶还是对生命意义都给予了一种新的认识，这使得这部影片不仅仅是一场视听盛宴，更是一次思想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新解读古代典故，本作触及到了现代社会的一些问题，如权力斗争、道德沦丧等。这样的呈现方式既保留了历史文化传承，又启迪人们思考当代社会的问题，从而实现了解放思考空间与展望未来发展之目的。</w:t>
      </w:r>
      <w:r>
        <w:rPr>
          <w:sz w:val="32"/>
          <w:szCs w:val="32"/>
        </w:rPr>
        <w:t>&lt;/p&gt;&lt;p&gt;&lt;a href = "/doc/48520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新篇章古装奇幻再现</w:t>
      </w:r>
      <w:r>
        <w:rPr>
          <w:sz w:val="32"/>
          <w:szCs w:val="32"/>
        </w:rPr>
        <w:t>.doc" rel="alternate" download="48520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新篇章古装奇幻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