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你知道吗这座城市在春天变成了一幅美丽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这座城市在春天变成了一幅美丽的画卷。每当碧霄九重春意妩，整个世界都被温柔的色彩所覆盖。阳光透过薄雾，洒在了每一片新绿上，让人不禁感慨万千。</w:t>
      </w:r>
      <w:r>
        <w:rPr>
          <w:sz w:val="32"/>
          <w:szCs w:val="32"/>
        </w:rPr>
        <w:t>&lt;/p&gt;&lt;p&gt;&lt;img src="/static-img/B3xp8BVQLZajilzTRg6QeGs7gAEPMb3ZXiioQbRgD9V6vJ2eZTE2FKcNG7Mu21B2.jpg"&gt;&lt;/p&gt;&lt;p&gt;</w:t>
      </w:r>
      <w:r>
        <w:rPr>
          <w:sz w:val="32"/>
          <w:szCs w:val="32"/>
        </w:rPr>
        <w:t>记得那年的春暖花开之际，我漫步于市中心的一条小巷里。那时，空气中弥漫着泥土和鲜花的芬芳，每一步都踏在了软绵绵的地面上。我抬头看去，只见四周墙壁上的爬藤已经悄然绽放，为这个平凡的小街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，就是那些清新的蓝天白云，它们像画家用大笔勾勒出的轮廓，将每一个角落都点缀得既恰到好处又不失自然。这种景致，让人心情愉悦，不禁要停下来沉醉其中。</w:t>
      </w:r>
      <w:r>
        <w:rPr>
          <w:sz w:val="32"/>
          <w:szCs w:val="32"/>
        </w:rPr>
        <w:t>&lt;/p&gt;&lt;p&gt;&lt;img src="/static-img/SzfK8JeL74o0v7rhQwq7nWs7gAEPMb3ZXiioQbRgD9UAOcV8GQ87F1rE3RSHVo2hTaa9Uj_6au4d1M173HoIROfMA2UYSaUzwdOMBcEfk6I.jpg"&gt;&lt;/p&gt;&lt;p&gt;</w:t>
      </w:r>
      <w:r>
        <w:rPr>
          <w:sz w:val="32"/>
          <w:szCs w:val="32"/>
        </w:rPr>
        <w:t>而“春意”，则是生活中的无数细节，它们让这一切变得更加诗意化。一对鸽子轻盈地飞过街道，一阵微风吹过，那些随风摇曳的柳絮，如同舞者轻盈的手臂，在空中旋转。这一切，都汇聚成了“妩媚”的气息——一种独特的情趣和魅力，使得这个普通的日常场景，被提升到了艺术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附近的一个小咖啡馆，那里的窗户正对着一个充满活力的广场。在那里，一群孩子正在玩耍，他们的声音与笑声交织成了一首欢快的小曲。这是一个共同体的人民，是他们给予这座城市生命力的证明。而这样的场景，也正是碧霄九重春意妩最为明显的地方——它是一种集体的心情，是人们对于美好生活态度的一种展现。</w:t>
      </w:r>
      <w:r>
        <w:rPr>
          <w:sz w:val="32"/>
          <w:szCs w:val="32"/>
        </w:rPr>
        <w:t>&lt;/p&gt;&lt;p&gt;&lt;img src="/static-img/kcX1bn9lqb8bZPGiMBl1DGs7gAEPMb3ZXiioQbRgD9UAOcV8GQ87F1rE3RSHVo2hTaa9Uj_6au4d1M173HoIROfMA2UYSaUzwdOMBcEfk6I.jpg"&gt;&lt;/p&gt;&lt;p&gt;</w:t>
      </w:r>
      <w:r>
        <w:rPr>
          <w:sz w:val="32"/>
          <w:szCs w:val="32"/>
        </w:rPr>
        <w:t>当夜幕降临，这个城市依旧保持着它那迷人的姿态。街灯下，人们三三两两散步或许会停下来欣赏一下周围环境中的美妙变化。而这些都是我们都市生活中不可多得的宝贵瞬间，即便是在忙碌繁忙之余，也值得我们暂时放慢脚步，用心去感受这份特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脚步带你穿越那个充满生命力的小巷，或是在广阔的大道上，你也能感受到这座城市在春天的时候，无论何方，都洋溢着那份难以言喻、令人心动的情调。你可以称呼它们为“碧霄九重”，亦或是“妩媚”。但无论如何形容，它总能触动你的内心深处，让你忘却烦恼，与世间万物共享那份纯净而真挚的情感吧！</w:t>
      </w:r>
      <w:r>
        <w:rPr>
          <w:sz w:val="32"/>
          <w:szCs w:val="32"/>
        </w:rPr>
        <w:t>&lt;/p&gt;&lt;p&gt;&lt;img src="/static-img/JaUkjiYLjbxa9ystpXix3Gs7gAEPMb3ZXiioQbRgD9UAOcV8GQ87F1rE3RSHVo2hTaa9Uj_6au4d1M173HoIROfMA2UYSaUzwdOMBcEfk6I.jpg"&gt;&lt;/p&gt;&lt;p&gt;&lt;a href = "/doc/485932-</w:t>
      </w:r>
      <w:r>
        <w:rPr>
          <w:sz w:val="32"/>
          <w:szCs w:val="32"/>
        </w:rPr>
        <w:t>碧霄九重春意妩你知道吗这座城市在春天变成了一幅美丽的画卷</w:t>
      </w:r>
      <w:r>
        <w:rPr>
          <w:sz w:val="32"/>
          <w:szCs w:val="32"/>
        </w:rPr>
        <w:t>.doc" rel="alternate" download="485932-</w:t>
      </w:r>
      <w:r>
        <w:rPr>
          <w:sz w:val="32"/>
          <w:szCs w:val="32"/>
        </w:rPr>
        <w:t>碧霄九重春意妩你知道吗这座城市在春天变成了一幅美丽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