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时代的小媳妇故事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小媳妇：故事与泪水</w:t>
      </w:r>
      <w:r>
        <w:rPr>
          <w:sz w:val="32"/>
          <w:szCs w:val="32"/>
        </w:rPr>
        <w:t>&lt;/p&gt;&lt;p&gt;&lt;img src="/static-img/-eMxZJTsYUYLK-jjSTh9UP3AdQLYKfmONcQm11doq0tyWbJ1gGgDgZujl8tY9bzX.jpg"&gt;&lt;/p&gt;&lt;p&gt;</w:t>
      </w:r>
      <w:r>
        <w:rPr>
          <w:sz w:val="32"/>
          <w:szCs w:val="32"/>
        </w:rPr>
        <w:t>记得那年，我还是一个十五岁的姑娘。那时候的我，仿佛整个世界都在我的脚下展开。在八十年代的中国，这是一个充满希望和挑战的大时代。每个人都在为自己的未来而努力，不论是城市的工人、农村的劳动者，还是像我这样的一代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其实就是我们那一代女孩儿，我们被称作“小媳妇”，因为我们大多数是在十六岁左右结婚，有些甚至更早。我们的生活是一场不断学习、工作和生育的长跑。在那个没有现代科技支持的时候，每一次流产都是生命中最痛苦的事情之一，而每一次分娩则是对身体极大的考验。</w:t>
      </w:r>
      <w:r>
        <w:rPr>
          <w:sz w:val="32"/>
          <w:szCs w:val="32"/>
        </w:rPr>
        <w:t>&lt;/p&gt;&lt;p&gt;&lt;img src="/static-img/CwMLXiy5V9SNVLX1SkU2AP3AdQLYKfmONcQm11doq0tcSVuT1JbJhYq7a2rSzUu8MA4O1uZIACsVpyLHxN_hT0_E7Nt7sigxv3c8Zq8mN62Pz4qhJ4afNG3acXgfuy5PT1O-lEZSN8w2fjviAOGw8w.png"&gt;&lt;/p&gt;&lt;p&gt;</w:t>
      </w:r>
      <w:r>
        <w:rPr>
          <w:sz w:val="32"/>
          <w:szCs w:val="32"/>
        </w:rPr>
        <w:t>回想起当时，那个时代的小媳妇们不仅要承担家庭责任，还要肩负起社会发展进步的大任。我们几乎无所事事，只能做家务或帮忙照看孩子。我也一样，从清晨到深夜，一直在家里忙碌着，但我的心却总是在想象另一种生活，那种能够上学、读书、成才并实现自己梦想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特殊历史时期，我们不得不将这些渴望埋藏起来，因为现实让我们明白了只有依靠自己的双手才能过上好日子。我开始学会缝纫，后来还学会了做饭。这一切似乎很普通，但对于那些从未接触过这些技能的人来说，这可是门大学问。而且，我还必须学会如何处理家庭中的矛盾和冲突，以及如何面对丈夫以外的人类情感世界。</w:t>
      </w:r>
      <w:r>
        <w:rPr>
          <w:sz w:val="32"/>
          <w:szCs w:val="32"/>
        </w:rPr>
        <w:t>&lt;/p&gt;&lt;p&gt;&lt;img src="/static-img/MBelWPgUFwIoepnTMGWg0P3AdQLYKfmONcQm11doq0tcSVuT1JbJhYq7a2rSzUu8MA4O1uZIACsVpyLHxN_hT0_E7Nt7sigxv3c8Zq8mN62Pz4qhJ4afNG3acXgfuy5PT1O-lEZSN8w2fjviAOGw8w.jpg"&gt;&lt;/p&gt;&lt;p&gt;</w:t>
      </w:r>
      <w:r>
        <w:rPr>
          <w:sz w:val="32"/>
          <w:szCs w:val="32"/>
        </w:rPr>
        <w:t>尽管如此，当夜幕降临时，我会坐在窗边，看着星空，心中充满了无限憧憬。我相信有一天，我也能有机会改变自己的命运，就像电影里的英雄那样。但那种美好的愿望，却总是在梦境中闪烁，没有实际化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代的小媳妇其实也是非常坚强和勇敢的一群女性。她们用行动证明了她们并不只是简单地完成传统意义上的“家务”。她们不仅维系着家庭，还参与到了国家建设之中，是社会变革不可或缺的一部分。虽然当时没有多少人意识到这一点，但她们的心灵深处已经开始觉醒，她们渴望更多，更高的地位和尊重。</w:t>
      </w:r>
      <w:r>
        <w:rPr>
          <w:sz w:val="32"/>
          <w:szCs w:val="32"/>
        </w:rPr>
        <w:t>&lt;/p&gt;&lt;p&gt;&lt;img src="/static-img/UgkTjoMS3SukfBMQ5q2EJP3AdQLYKfmONcQm11doq0tcSVuT1JbJhYq7a2rSzUu8MA4O1uZIACsVpyLHxN_hT0_E7Nt7sigxv3c8Zq8mN62Pz4qhJ4afNG3acXgfuy5PT1O-lEZSN8w2fjviAOGw8w.jpg"&gt;&lt;/p&gt;&lt;p&gt;</w:t>
      </w:r>
      <w:r>
        <w:rPr>
          <w:sz w:val="32"/>
          <w:szCs w:val="32"/>
        </w:rPr>
        <w:t>如今，当我站在这个快速变化的世界里，看着身边那些年轻人的光芒，我感到既自豪又有些落寞。那曾经让我感到迷茫与困顿的地方，现在变得那么陌生又遥远。但是我知道，无论过去多么艰难，都值得铭记，因为它塑造了今天的一个女人——一个曾经是那个时代小媳妇的人。</w:t>
      </w:r>
      <w:r>
        <w:rPr>
          <w:sz w:val="32"/>
          <w:szCs w:val="32"/>
        </w:rPr>
        <w:t>&lt;/p&gt;&lt;p&gt;&lt;a href = "/doc/486180-</w:t>
      </w:r>
      <w:r>
        <w:rPr>
          <w:sz w:val="32"/>
          <w:szCs w:val="32"/>
        </w:rPr>
        <w:t>八十年代小媳妇我是那个时代的小媳妇故事与泪水</w:t>
      </w:r>
      <w:r>
        <w:rPr>
          <w:sz w:val="32"/>
          <w:szCs w:val="32"/>
        </w:rPr>
        <w:t>.doc" rel="alternate" download="486180-</w:t>
      </w:r>
      <w:r>
        <w:rPr>
          <w:sz w:val="32"/>
          <w:szCs w:val="32"/>
        </w:rPr>
        <w:t>八十年代小媳妇我是那个时代的小媳妇故事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