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追踪网络文化的边界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文化作为一种新的社会现象，不断地向我们展示着无限的创意与多样性。四虎影视作为一个知名的视频分享平台，其用户群体遍布全球，每一位用户都有自己的网名，这些网名往往反映了他们个人的兴趣、生活状态甚至是对某一地域文化的热爱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四虎影视最新地域网名中，我们可以发现一些值得关注和研究的地方。</w:t>
      </w:r>
      <w:r>
        <w:rPr>
          <w:sz w:val="32"/>
          <w:szCs w:val="32"/>
        </w:rPr>
        <w:t>&lt;/p&gt;&lt;p&gt;&lt;img src="/static-img/FoO5a_A23j-WcWUlWvSylfHjtZk4-GlntTR4XkqjGzmZ9sES2n8lrYaeT_y9N-wV.jpg"&gt;&lt;/p&gt;&lt;p&gt;</w:t>
      </w:r>
      <w:r>
        <w:rPr>
          <w:sz w:val="32"/>
          <w:szCs w:val="32"/>
        </w:rPr>
        <w:t>探索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些地域网名背后隐藏的是什么样的故事。它们不仅仅是一个简单的昵称，而是一种身份认同，一种社群归属感的一部分。例如，“江南水乡”、“华夏大地”这样的网名，它们不仅承载着对特定地区文化的情感，也表达了一种对传统美学和历史记忆的追求。</w:t>
      </w:r>
      <w:r>
        <w:rPr>
          <w:sz w:val="32"/>
          <w:szCs w:val="32"/>
        </w:rPr>
        <w:t>&lt;/p&gt;&lt;p&gt;&lt;img src="/static-img/8HwJ88CWhjFYyQL0Plh-__HjtZk4-GlntTR4XkqjGzmZ9sES2n8lrYaeT_y9N-wV.jpeg"&gt;&lt;/p&gt;&lt;p&gt;</w:t>
      </w:r>
      <w:r>
        <w:rPr>
          <w:sz w:val="32"/>
          <w:szCs w:val="32"/>
        </w:rPr>
        <w:t>地域网名中的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一下“四虎影视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中那些代表不同地方风情的小品文艺作品。比如，“长城之巅”，这名字所展现的是一种英雄主义精神，同时也让人联想到中国古老而伟大的军事工程——万里长城。而“黄浦江畔”，则带给人们浓郁上海人的生活节奏和城市魅力。</w:t>
      </w:r>
      <w:r>
        <w:rPr>
          <w:sz w:val="32"/>
          <w:szCs w:val="32"/>
        </w:rPr>
        <w:t>&lt;/p&gt;&lt;p&gt;&lt;img src="/static-img/ftPVBDfQu88GYQiBK-gti_HjtZk4-GlntTR4XkqjGzmZ9sES2n8lrYaeT_y9N-wV.jpg"&gt;&lt;/p&gt;&lt;p&gt;</w:t>
      </w:r>
      <w:r>
        <w:rPr>
          <w:sz w:val="32"/>
          <w:szCs w:val="32"/>
        </w:rPr>
        <w:t>探究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例，更深层次地看，这些地域网名还蕴含着现代社会对于传统与现代结合、保留与创新之间平衡发展的一种态度。在这个过程中，不少用户将自己的名字设计成具有特殊意义或寓意，比如“北方春天”，它既是自然景观，也是心灵寄托；同时也可能预示着希望和生机，对于那些在逆境中的坚持者来说尤为鼓舞人心。</w:t>
      </w:r>
      <w:r>
        <w:rPr>
          <w:sz w:val="32"/>
          <w:szCs w:val="32"/>
        </w:rPr>
        <w:t>&lt;/p&gt;&lt;p&gt;&lt;img src="/static-img/3WfUkoP35wwoJxCrAsZVd_HjtZk4-GlntTR4XkqjGzmZ9sES2n8lrYaeT_y9N-wV.jpg"&gt;&lt;/p&gt;&lt;p&gt;</w:t>
      </w:r>
      <w:r>
        <w:rPr>
          <w:sz w:val="32"/>
          <w:szCs w:val="32"/>
        </w:rPr>
        <w:t>分析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这类网络现象如何影响我们的日常生活，以及它如何成为一种跨越年龄、职业等界限的人际沟通工具？通过分析这些网络上的互动行为，我们可以更好地理解这种现象在今天社会中的作用，并思考其潜在价值及可能产生的问题，如隐私保护、言论自由等问题。</w:t>
      </w:r>
      <w:r>
        <w:rPr>
          <w:sz w:val="32"/>
          <w:szCs w:val="32"/>
        </w:rPr>
        <w:t>&lt;/p&gt;&lt;p&gt;&lt;img src="/static-img/sc7mnCuTlO-F30GzyYYYTfHjtZk4-GlntTR4XkqjGzmZ9sES2n8lrYaeT_y9N-wV.jpg"&gt;&lt;/p&gt;&lt;p&gt;</w:t>
      </w:r>
      <w:r>
        <w:rPr>
          <w:sz w:val="32"/>
          <w:szCs w:val="32"/>
        </w:rPr>
        <w:t>综上所述，“四虎影视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不仅是一串字符，它们构成了一个庞大的数字图景，其中包含了各式各样的情感色彩，是当代社会文化变迁的一个缩影。了解并欣赏这些线下线上交织的事物，可以帮助我们更加全面地认识人类活动及其内涵，从而更好地融入这个不断变化的大环境中去发展自我，与世界保持同步进步。</w:t>
      </w:r>
      <w:r>
        <w:rPr>
          <w:sz w:val="32"/>
          <w:szCs w:val="32"/>
        </w:rPr>
        <w:t>&lt;/p&gt;&lt;p&gt;&lt;a href = "/doc/486615-</w:t>
      </w:r>
      <w:r>
        <w:rPr>
          <w:sz w:val="32"/>
          <w:szCs w:val="32"/>
        </w:rPr>
        <w:t>探秘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追踪网络文化的边界与变迁</w:t>
      </w:r>
      <w:r>
        <w:rPr>
          <w:sz w:val="32"/>
          <w:szCs w:val="32"/>
        </w:rPr>
        <w:t>.doc" rel="alternate" download="486615-</w:t>
      </w:r>
      <w:r>
        <w:rPr>
          <w:sz w:val="32"/>
          <w:szCs w:val="32"/>
        </w:rPr>
        <w:t>探秘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追踪网络文化的边界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