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w:t>
      </w:r>
      <w:r>
        <w:rPr>
          <w:sz w:val="48"/>
          <w:szCs w:val="48"/>
        </w:rPr>
        <w:t>-</w:t>
      </w:r>
      <w:r>
        <w:rPr>
          <w:sz w:val="48"/>
          <w:szCs w:val="48"/>
        </w:rPr>
        <w:t>从育儿难题到智慧之光宝妈们的后门妙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育儿难题到智慧之光：宝妈们的后门妙招</w:t>
      </w:r>
      <w:r>
        <w:rPr>
          <w:sz w:val="32"/>
          <w:szCs w:val="32"/>
        </w:rPr>
        <w:t>&lt;/p&gt;&lt;p&gt;&lt;img src="/static-img/UWRgM9NVCiQDLgEGopwPM7b0v6YFOcZJnrnUcVChM1Pciy0jBojkK-bVtQHONW35.jpg"&gt;&lt;/p&gt;&lt;p&gt;</w:t>
      </w:r>
      <w:r>
        <w:rPr>
          <w:sz w:val="32"/>
          <w:szCs w:val="32"/>
        </w:rPr>
        <w:t>在育儿这条路上，每一个宝妈都可能会遇到各种各样的挑战。有的时候，问题似乎无解，而我们则需要找到创意和勇气来解决它们。在这个过程中，有些宝妈通过“后门”找到了解决问题的方法，这些方法往往是别人所不为知。</w:t>
      </w:r>
      <w:r>
        <w:rPr>
          <w:sz w:val="32"/>
          <w:szCs w:val="32"/>
        </w:rPr>
        <w:t>&lt;/p&gt;&lt;p&gt;</w:t>
      </w:r>
      <w:r>
        <w:rPr>
          <w:sz w:val="32"/>
          <w:szCs w:val="32"/>
        </w:rPr>
        <w:t>一、宝妈们用后门解决过吗？</w:t>
      </w:r>
      <w:r>
        <w:rPr>
          <w:sz w:val="32"/>
          <w:szCs w:val="32"/>
        </w:rPr>
        <w:t>&lt;/p&gt;&lt;p&gt;&lt;img src="/static-img/uhreSgYr79f7KhwI1bXcBLb0v6YFOcZJnrnUcVChM1PVJCdj3oipAQ4D7fxjrVkD8SMzOKQ3OH0X9PgMzxmzhpSE_V9zj5lqzkOPeTK1JGKFPteOt24exUt4ovmaMHbU.jpg"&gt;&lt;/p&gt;&lt;p&gt;</w:t>
      </w:r>
      <w:r>
        <w:rPr>
          <w:sz w:val="32"/>
          <w:szCs w:val="32"/>
        </w:rPr>
        <w:t>在育儿的日常生活中，我们经常会听到一些宝妈分享他们如何用一种特殊的方式来应对孩子的问题，比如睡眠训练、喂养困难或者是情绪管理等。这一切看似平凡，却又充满了智慧和勇气。</w:t>
      </w:r>
      <w:r>
        <w:rPr>
          <w:sz w:val="32"/>
          <w:szCs w:val="32"/>
        </w:rPr>
        <w:t>&lt;/p&gt;&lt;p&gt;</w:t>
      </w:r>
      <w:r>
        <w:rPr>
          <w:sz w:val="32"/>
          <w:szCs w:val="32"/>
        </w:rPr>
        <w:t>二、案例一：夜间哺乳技巧</w:t>
      </w:r>
      <w:r>
        <w:rPr>
          <w:sz w:val="32"/>
          <w:szCs w:val="32"/>
        </w:rPr>
        <w:t>&lt;/p&gt;&lt;p&gt;&lt;img src="/static-img/CzXLONxmvnaghPwgkjKX6Lb0v6YFOcZJnrnUcVChM1PVJCdj3oipAQ4D7fxjrVkD8SMzOKQ3OH0X9PgMzxmzhpSE_V9zj5lqzkOPeTK1JGKFPteOt24exUt4ovmaMHbU.jpg"&gt;&lt;/p&gt;&lt;p&gt;</w:t>
      </w:r>
      <w:r>
        <w:rPr>
          <w:sz w:val="32"/>
          <w:szCs w:val="32"/>
        </w:rPr>
        <w:t>小玲是一位刚生下孩子不久的新手母亲，她发现自己总是在深夜被孩子吵醒，给孩子哺乳以安抚。她意识到这种做法虽然能够让她更快地回到床上，但却影响了自己的睡眠质量。于是，小玲决定尝试一种“后门”的方法——将婴儿摇篮放在卧室里，并且配备了一台白噪音机，以此来模拟母乳的声音，使得孩子能自行入睡，而不是每次都要依赖她的哺乳。此举成功地帮助小玲恢复了正常的作息时间，让她得以充分休息。</w:t>
      </w:r>
      <w:r>
        <w:rPr>
          <w:sz w:val="32"/>
          <w:szCs w:val="32"/>
        </w:rPr>
        <w:t>&lt;/p&gt;&lt;p&gt;</w:t>
      </w:r>
      <w:r>
        <w:rPr>
          <w:sz w:val="32"/>
          <w:szCs w:val="32"/>
        </w:rPr>
        <w:t>三、案例二：避免喂养混乱</w:t>
      </w:r>
      <w:r>
        <w:rPr>
          <w:sz w:val="32"/>
          <w:szCs w:val="32"/>
        </w:rPr>
        <w:t>&lt;/p&gt;&lt;p&gt;&lt;img src="/static-img/9cNv_3ykdrbsmkL0omd5CLb0v6YFOcZJnrnUcVChM1PVJCdj3oipAQ4D7fxjrVkD8SMzOKQ3OH0X9PgMzxmzhpSE_V9zj5lqzkOPeTK1JGKFPteOt24exUt4ovmaMHbU.jpg"&gt;&lt;/p&gt;&lt;p&gt;</w:t>
      </w:r>
      <w:r>
        <w:rPr>
          <w:sz w:val="32"/>
          <w:szCs w:val="32"/>
        </w:rPr>
        <w:t>李梅是个细心而又组织能力强的小家庭主妇，她家里的三岁大女儿总是喜欢随时要求吃东西，而且非常挑剔。为了避免饭点成为家中的主要冲突点，李梅想出了一个“秘密武器”。她开始利用早餐前先准备好午餐和晚餐的一部分食物，然后把它们隐藏起来，让女儿不知道这些美味食品已经准备好了。当女儿提出想要吃某种食物时，只需简单地说：“哦，那个你喜欢的话我现在就去做。”这样一来，不仅减少了争执，也提高了饭桌上的享受体验。</w:t>
      </w:r>
      <w:r>
        <w:rPr>
          <w:sz w:val="32"/>
          <w:szCs w:val="32"/>
        </w:rPr>
        <w:t>&lt;/p&gt;&lt;p&gt;</w:t>
      </w:r>
      <w:r>
        <w:rPr>
          <w:sz w:val="32"/>
          <w:szCs w:val="32"/>
        </w:rPr>
        <w:t>四、案例三：教育与游戏结合</w:t>
      </w:r>
      <w:r>
        <w:rPr>
          <w:sz w:val="32"/>
          <w:szCs w:val="32"/>
        </w:rPr>
        <w:t>&lt;/p&gt;&lt;p&gt;&lt;img src="/static-img/acACAvwgbpNXbQBs_yu9QLb0v6YFOcZJnrnUcVChM1PVJCdj3oipAQ4D7fxjrVkD8SMzOKQ3OH0X9PgMzxmzhpSE_V9zj5lqzkOPeTK1JGKFPteOt24exUt4ovmaMHbU.jpg"&gt;&lt;/p&gt;&lt;p&gt;</w:t>
      </w:r>
      <w:r>
        <w:rPr>
          <w:sz w:val="32"/>
          <w:szCs w:val="32"/>
        </w:rPr>
        <w:t>张静是一位热爱艺术设计的小学教师，她注意到自己的四岁男孩对于画画兴趣缺乏。为了激发他对艺术创造力的兴趣，同时也希望培养他的耐心和细致程度，张静决定将学习变成游戏。她买了一套彩色涂料笔，并在墙壁上划出几个大的图形，然后告诉她的小男孩，他可以自由地在这些图形上进行涂鸦。不过，每次他完成之后，都必须等待几分钟才能再继续玩耍。这不仅培养了他的耐心，还使得他学会了解颜色的混合效果，最终使他的创造力得到了极大的提升。</w:t>
      </w:r>
      <w:r>
        <w:rPr>
          <w:sz w:val="32"/>
          <w:szCs w:val="32"/>
        </w:rPr>
        <w:t>&lt;/p&gt;&lt;p&gt;</w:t>
      </w:r>
      <w:r>
        <w:rPr>
          <w:sz w:val="32"/>
          <w:szCs w:val="32"/>
        </w:rPr>
        <w:t>正如以上三个案例所示，当面临着各种挑战时，用创新思维寻找解决方案就是我们不可或缺的手段。而那些看似平凡但实则非凡的“后门”策略，是由真正理解并投身于这一工作世界中的女性所展现出的力量，它们既反映出现代女性独特的人生经验，又提供了一种新的视角去思考育儿问题，从而开辟出更多可能性。</w:t>
      </w:r>
      <w:r>
        <w:rPr>
          <w:sz w:val="32"/>
          <w:szCs w:val="32"/>
        </w:rPr>
        <w:t>&lt;/p&gt;&lt;p&gt;</w:t>
      </w:r>
      <w:r>
        <w:rPr>
          <w:sz w:val="32"/>
          <w:szCs w:val="32"/>
        </w:rPr>
        <w:t>最后，无论我们的选择是什么，无论我们走的是哪条路线，最重要的是，我们都是为着给予我们的子孙最好的未来努力着，为他们铺设一条通向知识与幸福之旅的小径。而这份努力，就是我们作为父母最真挚的情感表现，也是每一次探索与尝试后的成果累积。这便是我国传统文化中所提倡的一种精神追求，即“尽己之才”，即用自己的智慧去处理事情，用自己的方式去塑造生活态度和价值观念，这也是为什么说</w:t>
      </w:r>
      <w:r>
        <w:rPr>
          <w:sz w:val="32"/>
          <w:szCs w:val="32"/>
        </w:rPr>
        <w:t>&amp;#34;</w:t>
      </w:r>
      <w:r>
        <w:rPr>
          <w:sz w:val="32"/>
          <w:szCs w:val="32"/>
        </w:rPr>
        <w:t>宝妈们用后门解决过吗</w:t>
      </w:r>
      <w:r>
        <w:rPr>
          <w:sz w:val="32"/>
          <w:szCs w:val="32"/>
        </w:rPr>
        <w:t>&amp;#34;</w:t>
      </w:r>
      <w:r>
        <w:rPr>
          <w:sz w:val="32"/>
          <w:szCs w:val="32"/>
        </w:rPr>
        <w:t>背后的故事如此引人入胜，因为它揭示了普通人面对困境时内心深处渴望实现梦想的心灵力量。</w:t>
      </w:r>
      <w:r>
        <w:rPr>
          <w:sz w:val="32"/>
          <w:szCs w:val="32"/>
        </w:rPr>
        <w:t>&lt;/p&gt;&lt;p&gt;&lt;a href = "/doc/486640-</w:t>
      </w:r>
      <w:r>
        <w:rPr>
          <w:sz w:val="32"/>
          <w:szCs w:val="32"/>
        </w:rPr>
        <w:t>宝妈们用后门解决过吗</w:t>
      </w:r>
      <w:r>
        <w:rPr>
          <w:sz w:val="32"/>
          <w:szCs w:val="32"/>
        </w:rPr>
        <w:t>-</w:t>
      </w:r>
      <w:r>
        <w:rPr>
          <w:sz w:val="32"/>
          <w:szCs w:val="32"/>
        </w:rPr>
        <w:t>从育儿难题到智慧之光宝妈们的后门妙招</w:t>
      </w:r>
      <w:r>
        <w:rPr>
          <w:sz w:val="32"/>
          <w:szCs w:val="32"/>
        </w:rPr>
        <w:t>.doc" rel="alternate" download="486640-</w:t>
      </w:r>
      <w:r>
        <w:rPr>
          <w:sz w:val="32"/>
          <w:szCs w:val="32"/>
        </w:rPr>
        <w:t>宝妈们用后门解决过吗</w:t>
      </w:r>
      <w:r>
        <w:rPr>
          <w:sz w:val="32"/>
          <w:szCs w:val="32"/>
        </w:rPr>
        <w:t>-</w:t>
      </w:r>
      <w:r>
        <w:rPr>
          <w:sz w:val="32"/>
          <w:szCs w:val="32"/>
        </w:rPr>
        <w:t>从育儿难题到智慧之光宝妈们的后门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