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长长的阳光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能比夏日更让人心情舒畅。每当阳光穿透了云层，洒满了大地，我就感到一种难以言喻的快乐。我爱夏日长，因为它不仅是一季，更是一种生活态度。</w:t>
      </w:r>
      <w:r>
        <w:rPr>
          <w:sz w:val="32"/>
          <w:szCs w:val="32"/>
        </w:rPr>
        <w:t>&lt;/p&gt;&lt;p&gt;&lt;img src="/static-img/AL__qn2edEMu_AeOsmO-0vOaeRo3DkoigixWgLl07JM-ZsBVnc_p_9JqYMJxHn7w.png"&gt;&lt;/p&gt;&lt;p&gt;</w:t>
      </w:r>
      <w:r>
        <w:rPr>
          <w:sz w:val="32"/>
          <w:szCs w:val="32"/>
        </w:rPr>
        <w:t>首先，夏日给予我们充足的阳光。白天漫长，每一缕阳光都像是大自然赐予我们的礼物，它照亮了我们的脸庞，也照亮了我们的内心。无论是早晨初起，或是傍晚时分，当那金色的光线洒在身上，我们总会感到一丝欢愉。这份浓烈的阳光，不仅使得植物生机勃勃，还激发了人们的心情，使我们更加活泼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夏日带来了清凉而宜人的气候。在炎热中，我们需要找到解暑之道，而清凉饮料和冰淇淋就是最好的选择。不仅味道鲜美，而且能够迅速降低体温，让人感觉如沐春风般舒适。我爱夏日长，因为这时候，大街小巷里弥漫着各种各样的香气，从新鲜水果到烧烤摊位，再到路边的小吃，每一个味蕾都被触动得如此兴奋。</w:t>
      </w:r>
      <w:r>
        <w:rPr>
          <w:sz w:val="32"/>
          <w:szCs w:val="32"/>
        </w:rPr>
        <w:t>&lt;/p&gt;&lt;p&gt;&lt;img src="/static-img/ADyhqbhhVA56TyIfAihOl_OaeRo3DkoigixWgLl07JM-ZsBVnc_p_9JqYMJxHn7w.png"&gt;&lt;/p&gt;&lt;p&gt;</w:t>
      </w:r>
      <w:r>
        <w:rPr>
          <w:sz w:val="32"/>
          <w:szCs w:val="32"/>
        </w:rPr>
        <w:t>再来，就是那些悠闲惬意的午后时分。当太阳高悬在天空中，我们常常会找个地方躺下，闭上眼睛，一边听着鸟鸣声，一边感受那微风轻拂过皮肤带来的酥麻感。那感觉，就像是在做一次梦一般，无忧无虑，没有任何压力，只有纯粹的情感和身体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夏至之后，便到了假期的时候，这也是我特别喜欢的一段时间。在学校或工作之余，可以去旅行或者参加一些户外活动，比如徒步、骑行等，不但锻炼身体，还能享受到大自然赋予的人生美好。这时候，我通常会选择去海边或者山区，那里的景色辽阔，让人沉醉于其中无法自拔。</w:t>
      </w:r>
      <w:r>
        <w:rPr>
          <w:sz w:val="32"/>
          <w:szCs w:val="32"/>
        </w:rPr>
        <w:t>&lt;/p&gt;&lt;p&gt;&lt;img src="/static-img/iqlAJVYzsUWK-C21lpc-bfOaeRo3DkoigixWgLl07JM-ZsBVnc_p_9JqYMJxHn7w.png"&gt;&lt;/p&gt;&lt;p&gt;</w:t>
      </w:r>
      <w:r>
        <w:rPr>
          <w:sz w:val="32"/>
          <w:szCs w:val="32"/>
        </w:rPr>
        <w:t>最后，但绝非最不重要的是，那些与朋友共度佳节的美好回忆。无论是在家中的院子里举办派对还是出去游玩，每一次都是宝贵的人际关系加深过程。而且，在这种氛围下分享食物、笑语，是不是也觉得一切烦恼似乎都不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是因为它给予我们这样的生活方式——充实、愉悦和自由。这正是我们所追求的一切。但愿这些美好的时刻不会结束，而只是一场又一场永远持续下去的情怀盛宴。</w:t>
      </w:r>
      <w:r>
        <w:rPr>
          <w:sz w:val="32"/>
          <w:szCs w:val="32"/>
        </w:rPr>
        <w:t>&lt;/p&gt;&lt;p&gt;&lt;img src="/static-img/ZKYYi1mHSMLbnsHQC2Ul_vOaeRo3DkoigixWgLl07JM-ZsBVnc_p_9JqYMJxHn7w.png"&gt;&lt;/p&gt;&lt;p&gt;&lt;a href = "/doc/486662-</w:t>
      </w:r>
      <w:r>
        <w:rPr>
          <w:sz w:val="32"/>
          <w:szCs w:val="32"/>
        </w:rPr>
        <w:t>夏日绘卷长长的阳光与温暖的记忆</w:t>
      </w:r>
      <w:r>
        <w:rPr>
          <w:sz w:val="32"/>
          <w:szCs w:val="32"/>
        </w:rPr>
        <w:t>.doc" rel="alternate" download="486662-</w:t>
      </w:r>
      <w:r>
        <w:rPr>
          <w:sz w:val="32"/>
          <w:szCs w:val="32"/>
        </w:rPr>
        <w:t>夏日绘卷长长的阳光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