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瓷中的世界探索小说中的古代生活与艺术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青瓷不仅是一种珍贵的陶器，也常常作为一种文化符号出现在小说作品中。它不仅体现了作者对于那个时代生活细节的深刻洞察，也是对人性的深刻反映。以下几点将为我们揭开“小说青瓷”背后隐藏的故事。</w:t>
      </w:r>
      <w:r>
        <w:rPr>
          <w:sz w:val="32"/>
          <w:szCs w:val="32"/>
        </w:rPr>
        <w:t>&lt;/p&gt;&lt;p&gt;&lt;img src="/static-img/3sW_sFXP7JrDM937c4TPpVIL_RO3gMVtyf7ist35oTKeV-QMaytPoXBRhNjWqXbo.jpg"&gt;&lt;/p&gt;&lt;p&gt;</w:t>
      </w:r>
      <w:r>
        <w:rPr>
          <w:sz w:val="32"/>
          <w:szCs w:val="32"/>
        </w:rPr>
        <w:t>青瓷与时光的交织</w:t>
      </w:r>
      <w:r>
        <w:rPr>
          <w:sz w:val="32"/>
          <w:szCs w:val="32"/>
        </w:rPr>
        <w:t>&lt;/p&gt;&lt;p&gt;</w:t>
      </w:r>
      <w:r>
        <w:rPr>
          <w:sz w:val="32"/>
          <w:szCs w:val="32"/>
        </w:rPr>
        <w:t>在梁羽生的小说《射雕英雄传》中，有一段关于黄药师和小龙女相遇的情节。在那场景里，黄药师拿着一只精致的青瓷瓶，为他提供了一个接近小龙女、赢得她心意的手段。这只青瓷瓶，不仅代表了当时工艺之精湛，更是两人情感交流的一个媒介。它象征着时间和空间上的跨越，以及爱情与美好事物之间微妙而复杂的情感纠葛。</w:t>
      </w:r>
      <w:r>
        <w:rPr>
          <w:sz w:val="32"/>
          <w:szCs w:val="32"/>
        </w:rPr>
        <w:t>&lt;/p&gt;&lt;p&gt;&lt;img src="/static-img/fDs6fErjsWfEmtEEuBkRd1IL_RO3gMVtyf7ist35oTKeV-QMaytPoXBRhNjWqXbo.jpg"&gt;&lt;/p&gt;&lt;p&gt;</w:t>
      </w:r>
      <w:r>
        <w:rPr>
          <w:sz w:val="32"/>
          <w:szCs w:val="32"/>
        </w:rPr>
        <w:t>艺术品背后的故事</w:t>
      </w:r>
      <w:r>
        <w:rPr>
          <w:sz w:val="32"/>
          <w:szCs w:val="32"/>
        </w:rPr>
        <w:t>&lt;/p&gt;&lt;p&gt;</w:t>
      </w:r>
      <w:r>
        <w:rPr>
          <w:sz w:val="32"/>
          <w:szCs w:val="32"/>
        </w:rPr>
        <w:t>金庸先生的小说《天龙八部》中的角色——令狐冲，在一次偶然的情况下获得了一件名为“碧血丹心”的极其稀有的青瓷，这个名字充满诗意地暗示着主人公内心深处的一种纯洁无瑕的情感。而这个故事，又让我们思考到，无论是在历史还是现代，每一件艺术品都有其独特的历史背景和情感价值，它们承载着过去人们智慧和创造力的印记。</w:t>
      </w:r>
      <w:r>
        <w:rPr>
          <w:sz w:val="32"/>
          <w:szCs w:val="32"/>
        </w:rPr>
        <w:t>&lt;/p&gt;&lt;p&gt;&lt;img src="/static-img/-ZOBIlgheYU3qPkg0EctzFIL_RO3gMVtyf7ist35oTKeV-QMaytPoXBRhNjWqXbo.jpg"&gt;&lt;/p&gt;&lt;p&gt;</w:t>
      </w:r>
      <w:r>
        <w:rPr>
          <w:sz w:val="32"/>
          <w:szCs w:val="32"/>
        </w:rPr>
        <w:t>文化遗产与身份认同</w:t>
      </w:r>
      <w:r>
        <w:rPr>
          <w:sz w:val="32"/>
          <w:szCs w:val="32"/>
        </w:rPr>
        <w:t>&lt;/p&gt;&lt;p&gt;</w:t>
      </w:r>
      <w:r>
        <w:rPr>
          <w:sz w:val="32"/>
          <w:szCs w:val="32"/>
        </w:rPr>
        <w:t>在罗贯中的《笑傲江湖》中，一位叫做风清扬的大侠拥有了一套被誉为“天下第一”的剑法，并且他的剑柄上镶嵌有一块璀璨夺目的紫砂琉璃，那是一块被赋予神秘力量的地 琿玉，而非普通的地 琿玉。这样的描写，让读者联想到那些真正能流传千年的文化遗产，比如青瓷，它们不仅是某个时代最顶尖工艺成就，更是民族精神的一部分，对于个人身份认同有着不可或缺的地位作用。</w:t>
      </w:r>
      <w:r>
        <w:rPr>
          <w:sz w:val="32"/>
          <w:szCs w:val="32"/>
        </w:rPr>
        <w:t>&lt;/p&gt;&lt;p&gt;&lt;img src="/static-img/qKZB0wNVwjY4lwxmpMnBxVIL_RO3gMVtyf7ist35oTKeV-QMaytPoXBRhNjWqXbo.jpg"&gt;&lt;/p&gt;&lt;p&gt;</w:t>
      </w:r>
      <w:r>
        <w:rPr>
          <w:sz w:val="32"/>
          <w:szCs w:val="32"/>
        </w:rPr>
        <w:t>书卷气与文人雅集</w:t>
      </w:r>
      <w:r>
        <w:rPr>
          <w:sz w:val="32"/>
          <w:szCs w:val="32"/>
        </w:rPr>
        <w:t>&lt;/p&gt;&lt;p&gt;</w:t>
      </w:r>
      <w:r>
        <w:rPr>
          <w:sz w:val="32"/>
          <w:szCs w:val="32"/>
        </w:rPr>
        <w:t>唐朝诗人李白曾经赞叹过：“谁家桃花多似雪？但见杏花春带雨。”这句诗提醒我们，当时的人们对自然界及其变化有怎样的敏锐观察力。而在章迈笔下的《黛眉斜阳》，描述了一个文人的闲暇日子，其中便出现了一次文人雅集，他们围坐在一起谈论各自收藏的一些珍奇，如那颗高岭之战——绿色透明如玻璃般干净透明，但又仿佛含有一丝淡淡蓝色的碧波涟漪，宛若水月一般难以捉摸。这类描写，让我们想象到了那些才子墨客聚首讲述古董、书画以及各种宝贝的心态，以及他们对于这些物质财富所持有的审美趣味。</w:t>
      </w:r>
      <w:r>
        <w:rPr>
          <w:sz w:val="32"/>
          <w:szCs w:val="32"/>
        </w:rPr>
        <w:t>&lt;/p&gt;&lt;p&gt;&lt;img src="/static-img/bQQV2ovMBgOgKLgbWIhoV1IL_RO3gMVtyf7ist35oTKeV-QMaytPoXBRhNjWqXbo.jpg"&gt;&lt;/p&gt;&lt;p&gt;</w:t>
      </w:r>
      <w:r>
        <w:rPr>
          <w:sz w:val="32"/>
          <w:szCs w:val="32"/>
        </w:rPr>
        <w:t>影响人物命运</w:t>
      </w:r>
      <w:r>
        <w:rPr>
          <w:sz w:val="32"/>
          <w:szCs w:val="32"/>
        </w:rPr>
        <w:t>&lt;/p&gt;&lt;p&gt;</w:t>
      </w:r>
      <w:r>
        <w:rPr>
          <w:sz w:val="32"/>
          <w:szCs w:val="32"/>
        </w:rPr>
        <w:t>在曹雪芹创作的小说《红楼梦》中，有一个关于林黛玉和薛宝钗争夺王熙凤旧宅里的传奇故事。在林黛玉手里，她发现了一面老式镜框里面装饰的是一张老模样却依然温婉照人的画像，这幅画像竟然正是她的祖母。当她看到这幅画像之后，她的心境立即发生了翻转，从此以后，她更加坚定地决心要跟随自己的性格走下去。她利用这面镜框来表达自己内心对家族往昔荣耀以及家庭责任感的追求，同时也展现出她内心世界丰富多彩这一点。</w:t>
      </w:r>
      <w:r>
        <w:rPr>
          <w:sz w:val="32"/>
          <w:szCs w:val="32"/>
        </w:rPr>
        <w:t>&lt;/p&gt;&lt;p&gt;</w:t>
      </w:r>
      <w:r>
        <w:rPr>
          <w:sz w:val="32"/>
          <w:szCs w:val="32"/>
        </w:rPr>
        <w:t>文学作品间的联系</w:t>
      </w:r>
      <w:r>
        <w:rPr>
          <w:sz w:val="32"/>
          <w:szCs w:val="32"/>
        </w:rPr>
        <w:t>&lt;/p&gt;&lt;p&gt;</w:t>
      </w:r>
      <w:r>
        <w:rPr>
          <w:sz w:val="32"/>
          <w:szCs w:val="32"/>
        </w:rPr>
        <w:t>最后，我们可以从不同的文学作品中找到它们之间相互联系的地方，比如，在金庸先生另一部著名武侠小说《倚天屠龙记》的结尾，由于大雄辩解道：“这是我唯一能够留给你的东西，我不能没有。”这里说的</w:t>
      </w:r>
      <w:r>
        <w:rPr>
          <w:sz w:val="32"/>
          <w:szCs w:val="32"/>
        </w:rPr>
        <w:t>&amp;#34;</w:t>
      </w:r>
      <w:r>
        <w:rPr>
          <w:sz w:val="32"/>
          <w:szCs w:val="32"/>
        </w:rPr>
        <w:t>唯一能够留给你的东西</w:t>
      </w:r>
      <w:r>
        <w:rPr>
          <w:sz w:val="32"/>
          <w:szCs w:val="32"/>
        </w:rPr>
        <w:t>&amp;#34;</w:t>
      </w:r>
      <w:r>
        <w:rPr>
          <w:sz w:val="32"/>
          <w:szCs w:val="32"/>
        </w:rPr>
        <w:t>其实就是他送给赵敏的一个非常珍贵且罕见的紫砂琉璃香炉，而这种紫砂琉璃香炉也是非常符合江湖环境的一个物品，因为它既不是铁也不是木，但又耐火，而且由于其材质本身具有很强抗腐蚀性能，所以使用起来既安全又方便，是一种典型的事物象征主义用法，使得整个故事情节增添了一份浪漫色彩，同时也加强了两个人之间感情纽带之紧密。此外，还可看出金庸先生喜欢使用一些共通元素去串联他的不同作品，使得整个武侠世界显得更加真实可信，并且通过这些细节增加阅读乐趣，让读者感觉每个角落都是由熟悉而温暖的声音回荡其中。</w:t>
      </w:r>
      <w:r>
        <w:rPr>
          <w:sz w:val="32"/>
          <w:szCs w:val="32"/>
        </w:rPr>
        <w:t>&lt;/p&gt;&lt;p&gt;</w:t>
      </w:r>
      <w:r>
        <w:rPr>
          <w:sz w:val="32"/>
          <w:szCs w:val="32"/>
        </w:rPr>
        <w:t>总结来说，“小说青瓷”不只是简单的事物，它承载的是作者对于那个时代生活方式、社会结构、经济状况等方面的一系列细腻描绘；更重要的是，它成为连接过去与现在、理想与现实、虚构世界与真实生活之间桥梁的一种工具，通过这些描述，我们可以窥视到作者内心深处蕴含的情感以及对生命意义理解，从而更好地了解中国古代乃至现代社会文化背景及心理状态。</w:t>
      </w:r>
      <w:r>
        <w:rPr>
          <w:sz w:val="32"/>
          <w:szCs w:val="32"/>
        </w:rPr>
        <w:t>&lt;/p&gt;&lt;p&gt;&lt;a href = "/doc/487022-</w:t>
      </w:r>
      <w:r>
        <w:rPr>
          <w:sz w:val="32"/>
          <w:szCs w:val="32"/>
        </w:rPr>
        <w:t>青瓷中的世界探索小说中的古代生活与艺术品</w:t>
      </w:r>
      <w:r>
        <w:rPr>
          <w:sz w:val="32"/>
          <w:szCs w:val="32"/>
        </w:rPr>
        <w:t>.doc" rel="alternate" download="487022-</w:t>
      </w:r>
      <w:r>
        <w:rPr>
          <w:sz w:val="32"/>
          <w:szCs w:val="32"/>
        </w:rPr>
        <w:t>青瓷中的世界探索小说中的古代生活与艺术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