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宠物的温柔之举揭秘兔子水疗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园里，有一位班主任，他不仅是一位严格而又关爱学生的教师，更是养了一只名叫“软软”的大兔子的忠实主人。兔子水疗视频，起初只是班级内部流传的小趣事，但它却透露出一股暖意，让人感受到那份纯真的友情和对生命的珍视。</w:t>
      </w:r>
      <w:r>
        <w:rPr>
          <w:sz w:val="32"/>
          <w:szCs w:val="32"/>
        </w:rPr>
        <w:t>&lt;/p&gt;&lt;p&gt;&lt;img src="/static-img/-qbMZpzWuHqS4phE4vZVrtgB6yfciHvazHtjYY3U6dB5uSN4P11t33QRVo-e9NUj.jpg"&gt;&lt;/p&gt;&lt;p&gt;</w:t>
      </w:r>
      <w:r>
        <w:rPr>
          <w:sz w:val="32"/>
          <w:szCs w:val="32"/>
        </w:rPr>
        <w:t>兔子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探讨的是这只大兔子与班主任之间的情感联系。从小到大，班主任一直照顾着软软，每天都给它准备营养均衡的食物，还会为其打理毛发，确保它保持健康。这样的日常生活让两者建立了深厚的情谊，这种感情在摄影师的手中被捕捉成了画面上的温馨场景。</w:t>
      </w:r>
      <w:r>
        <w:rPr>
          <w:sz w:val="32"/>
          <w:szCs w:val="32"/>
        </w:rPr>
        <w:t>&lt;/p&gt;&lt;p&gt;&lt;img src="/static-img/kmt_VfNfE1wLU5Cv4aTXRdgB6yfciHvazHtjYY3U6dCYg0gnSczoAA8h_1suCYmRoMDMml5Iau1kVIzZNSL6zRlSBPIFCaF5ip2d5beIDsA.jpg"&gt;&lt;/p&gt;&lt;p&gt;</w:t>
      </w:r>
      <w:r>
        <w:rPr>
          <w:sz w:val="32"/>
          <w:szCs w:val="32"/>
        </w:rPr>
        <w:t>水疗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看这个水疗视频为什么会产生这么大的影响。当时期节气转冷，大兔子因为长时间待在室内而感到有些紧张和压抑。这时候，老师就想出了一个主意——给它做一次特别的按摩治疗，将其放入一个装有热水的小浴缸中，让它享受一下温暖舒适的环境。这样的行为不仅能够帮助兔子放松身体，也为观众带去了心灵上的慰藉。</w:t>
      </w:r>
      <w:r>
        <w:rPr>
          <w:sz w:val="32"/>
          <w:szCs w:val="32"/>
        </w:rPr>
        <w:t>&lt;/p&gt;&lt;p&gt;&lt;img src="/static-img/rW6A3ckHGCAHr2Ikcd2lx9gB6yfciHvazHtjYY3U6dCYg0gnSczoAA8h_1suCYmRoMDMml5Iau1kVIzZNSL6zRlSBPIFCaF5ip2d5beIDsA.jpg"&gt;&lt;/p&gt;&lt;p&gt;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个简单的事情能够引起如此多人的共鸣呢？答案就在于人们对于动物朋友们所展现出的关爱和理解。在快节奏、高压力的现代社会，我们往往忽略了周围这些无声英雄们需要什么样的关怀，而这个短片正是对这一点的一次强烈提醒，它让我们意识到了更多地去关注那些看似普通、但实际上承载着大量情感的人或动物。</w:t>
      </w:r>
      <w:r>
        <w:rPr>
          <w:sz w:val="32"/>
          <w:szCs w:val="32"/>
        </w:rPr>
        <w:t>&lt;/p&gt;&lt;p&gt;&lt;img src="/static-img/14ns1r7GiFqWwTonwrhPL9gB6yfciHvazHtjYY3U6dCYg0gnSczoAA8h_1suCYmRoMDMml5Iau1kVIzZNSL6zRlSBPIFCaF5ip2d5beIDsA.jpg"&gt;&lt;/p&gt;&lt;p&gt;</w:t>
      </w:r>
      <w:r>
        <w:rPr>
          <w:sz w:val="32"/>
          <w:szCs w:val="32"/>
        </w:rPr>
        <w:t>对教育意义的一种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内容，这个短片还可以作为一种教育资源，为孩子们提供关于如何正确对待宠物，以及如何培养同情心和责任感等重要道德知识。这也反映出当代教育模式中的创新趋势，即通过非正式途径，如网络平台等，将学习渗透到日常生活中，使得学习过程更加自然、生动且富有吸引力。</w:t>
      </w:r>
      <w:r>
        <w:rPr>
          <w:sz w:val="32"/>
          <w:szCs w:val="32"/>
        </w:rPr>
        <w:t>&lt;/p&gt;&lt;p&gt;&lt;img src="/static-img/yf4igJmdad85vHOu_-Xg9dgB6yfciHvazHtjYY3U6dCYg0gnSczoAA8h_1suCYmRoMDMml5Iau1kVIzZNSL6zRlSBPIFCaF5ip2d5beIDsA.jpg"&gt;&lt;/p&gt;&lt;p&gt;</w:t>
      </w:r>
      <w:r>
        <w:rPr>
          <w:sz w:val="32"/>
          <w:szCs w:val="32"/>
        </w:rPr>
        <w:t>社交媒体中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在社交媒体上的爆红也值得我们深思。一方面，它展示了互联网用户对于可爱、真实内容的大量需求；另一方面，它也是社交媒体平台对于不同类型内容进行筛选并推广的一个例证。在这里，“好软”变成了一种文化符号，被赋予了新的含义，那就是善良、耐心以及愿意付出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不禁会思考未来可能出现更多类似的故事。而这种形式融合教育价值与娱乐性的新兴媒介形式，也许能成为未来的发展方向之一。在这样的话题下，我们更应该鼓励创作这种具有积极意义的事务，同时也要提高公众素质，对待网上信息源自批判，以免误解或过度解读一些事情，从而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主任的大兔子好软水视频”是一个复杂而丰富的问题领域，其中包含了多层面的社会文化分析。如果你曾经被这些温柔触动，那么记住，无论是在哪个角落，你都可能发现那些隐藏在光鲜表象下的美丽故事，只需用心去发现它们就足够了。</w:t>
      </w:r>
      <w:r>
        <w:rPr>
          <w:sz w:val="32"/>
          <w:szCs w:val="32"/>
        </w:rPr>
        <w:t>&lt;/p&gt;&lt;p&gt;&lt;a href = "/doc/487126-</w:t>
      </w:r>
      <w:r>
        <w:rPr>
          <w:sz w:val="32"/>
          <w:szCs w:val="32"/>
        </w:rPr>
        <w:t>班级宠物的温柔之举揭秘兔子水疗视频背后的故事</w:t>
      </w:r>
      <w:r>
        <w:rPr>
          <w:sz w:val="32"/>
          <w:szCs w:val="32"/>
        </w:rPr>
        <w:t>.doc" rel="alternate" download="487126-</w:t>
      </w:r>
      <w:r>
        <w:rPr>
          <w:sz w:val="32"/>
          <w:szCs w:val="32"/>
        </w:rPr>
        <w:t>班级宠物的温柔之举揭秘兔子水疗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