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带来的治愈之旅探索着迷阿司匹林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忙碌于工作和生活，而忘记了给自己的心灵和身心健康足够的关注。面对日益增长的心理压力，很多人开始寻找一种方式来缓解自己内心的烦恼。着迷阿司匹林免费阅读就像是那一束光，让我们在繁忙中找到片刻宁静。</w:t>
      </w:r>
      <w:r>
        <w:rPr>
          <w:sz w:val="32"/>
          <w:szCs w:val="32"/>
        </w:rPr>
        <w:t>&lt;/p&gt;&lt;p&gt;&lt;img src="/static-img/4PHA6d-AFRDyFA4FsdwTNnXOtuRdfbjZJcQU4O18GGlFv6Z-n-Ugz0SaMzDXNCdE.jpg"&gt;&lt;/p&gt;&lt;p&gt;</w:t>
      </w:r>
      <w:r>
        <w:rPr>
          <w:sz w:val="32"/>
          <w:szCs w:val="32"/>
        </w:rPr>
        <w:t>首先，着迷阿司匹林提供了丰富多样的书籍资源。这不仅包括了小说、诗歌，还有非虚构作品，如传记、科学与技术等各个领域。无论你是追求文学上的陶醉还是想要拓宽知识视野，都能在这里找到适合自己的书籍。在这里，每一本书都是一扇通往另一个世界的大门，它们能够引导我们进入一个完全不同的现实，从而让我们的思维得到洗礼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免费阅读为广大读者提供了一种慰藉的情感支持。在现代社会中，由于各种原因，我们可能会感到孤独或被忽视。但通过着迷阿司匹林这类平台，与世界上其他读者相互连接，我们可以分享彼此的心情，并从中获得安慰。当你发现别人也正经历相同的情绪时，你会意识到自己并不孤单，这种共鸣无疑是一个强大的心理支持系统。</w:t>
      </w:r>
      <w:r>
        <w:rPr>
          <w:sz w:val="32"/>
          <w:szCs w:val="32"/>
        </w:rPr>
        <w:t>&lt;/p&gt;&lt;p&gt;&lt;img src="/static-img/ynuxANXs5eM4kEcy4-NWvnXOtuRdfbjZJcQU4O18GGlFv6Z-n-Ugz0SaMzDXNCdE.jpg"&gt;&lt;/p&gt;&lt;p&gt;</w:t>
      </w:r>
      <w:r>
        <w:rPr>
          <w:sz w:val="32"/>
          <w:szCs w:val="32"/>
        </w:rPr>
        <w:t>再者，自由地享受阅读还能提高我们的文化素养。古人云：“读万卷书，不如行万里路。”虽然现在我们无法真正走出家门，但通过这些平台，我们仍然可以“行”得很远——我们可以穿越时间与空间，用文字去探索历史、哲学乃至宇宙间奥秘，这些都是难以想象的事情，也是深深吸引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着迷阿司匹林这样的平台上进行免费阅读，还能够促进自我成长。这对于那些渴望学习新技能的人来说尤为重要，无论是在专业技能方面还是个人兴趣点上，都有大量可供选择的资源。而且，因为它是免费的，所以即使是经济条件有限的人也能轻松参与其中，不必担忧成本问题。</w:t>
      </w:r>
      <w:r>
        <w:rPr>
          <w:sz w:val="32"/>
          <w:szCs w:val="32"/>
        </w:rPr>
        <w:t>&lt;/p&gt;&lt;p&gt;&lt;img src="/static-img/BOZ5xgBflhgGVNFwcCn2KHXOtuRdfbjZJcQU4O18GGlFv6Z-n-Ugz0SaMzDXNCdE.jpg"&gt;&lt;/p&gt;&lt;p&gt;</w:t>
      </w:r>
      <w:r>
        <w:rPr>
          <w:sz w:val="32"/>
          <w:szCs w:val="32"/>
        </w:rPr>
        <w:t>最后，当你沉浸在这些故事或信息当中时，你将体验到一种前所未有的放松感。这是一种超脱尘世纷扰，让你的精神得以释放出来，一切烦恼似乎都随风消散。你会发现，即便是在最忙碌的时候，只要打开手机或者电脑，就可以逃离现实回到一个更加平静和充满创意的地方，这份宁静，是许多现代都市居民梦寐以求却难以实现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称作“著迷”的这款应用程序已经成为众多用户心中的小确幸，它不仅解决了人们获取高质量内容的问题，更重要的是，它给予人们希望，让每一个人都能拥有属于自己的幸福时光，无论何时何地，只需点击屏幕，便可开启另一段美好的旅程。</w:t>
      </w:r>
      <w:r>
        <w:rPr>
          <w:sz w:val="32"/>
          <w:szCs w:val="32"/>
        </w:rPr>
        <w:t>&lt;/p&gt;&lt;p&gt;&lt;img src="/static-img/BnHQuqkXeXTCm8fQwsFesnXOtuRdfbjZJcQU4O18GGlFv6Z-n-Ugz0SaMzDXNCdE.jpg"&gt;&lt;/p&gt;&lt;p&gt;&lt;a href = "/doc/487374-</w:t>
      </w:r>
      <w:r>
        <w:rPr>
          <w:sz w:val="32"/>
          <w:szCs w:val="32"/>
        </w:rPr>
        <w:t>免费阅读带来的治愈之旅探索着迷阿司匹林的世界</w:t>
      </w:r>
      <w:r>
        <w:rPr>
          <w:sz w:val="32"/>
          <w:szCs w:val="32"/>
        </w:rPr>
        <w:t>.doc" rel="alternate" download="487374-</w:t>
      </w:r>
      <w:r>
        <w:rPr>
          <w:sz w:val="32"/>
          <w:szCs w:val="32"/>
        </w:rPr>
        <w:t>免费阅读带来的治愈之旅探索着迷阿司匹林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