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一段探秘古墓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：一段探秘古墓的冒险故事</w:t>
      </w:r>
      <w:r>
        <w:rPr>
          <w:sz w:val="32"/>
          <w:szCs w:val="32"/>
        </w:rPr>
        <w:t>&lt;/p&gt;&lt;p&gt;&lt;img src="/static-img/Tsqwj8nxuNc-Zvz-BCI8BfHjtZk4-GlntTR4XkqjGzmZ9sES2n8lrYaeT_y9N-wV.jpg"&gt;&lt;/p&gt;&lt;p&gt;</w:t>
      </w:r>
      <w:r>
        <w:rPr>
          <w:sz w:val="32"/>
          <w:szCs w:val="32"/>
        </w:rPr>
        <w:t>在炎热的夏日午后，我站在古老的石门前，手中紧握着那份传说中的地图。这个地图上标记着一个据说藏有宝藏的古墓，这个消息让我和几个好友聚集在这里，一起踏上这场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小心翼翼地推开厚重的大门，进入了那个被时光遗忘的地方。空气中弥漫着一种难以言说的历史气息，每一步都似乎是在走过千年。我深吸了一口气，调整好呼吸，然后轻声说道：“我进去了。”</w:t>
      </w:r>
      <w:r>
        <w:rPr>
          <w:sz w:val="32"/>
          <w:szCs w:val="32"/>
        </w:rPr>
        <w:t>&lt;/p&gt;&lt;p&gt;&lt;img src="/static-img/Lp3hrKQnGU5nQ3oWMZhpufHjtZk4-GlntTR4XkqjGzmZ9sES2n8lrYaeT_y9N-wV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-NGpN7Z-Vd3IWgyRtrERnvHjtZk4-GlntTR4XkqjGzmZ9sES2n8lrYaeT_y9N-wV.jpg"&gt;&lt;/p&gt;&lt;p&gt;</w:t>
      </w:r>
      <w:r>
        <w:rPr>
          <w:sz w:val="32"/>
          <w:szCs w:val="32"/>
        </w:rPr>
        <w:t xml:space="preserve">随即，我们开始了对古墓内部的探索。在黑暗而狭窄的小道上，我们使用手机 </w:t>
      </w:r>
      <w:r>
        <w:rPr>
          <w:sz w:val="32"/>
          <w:szCs w:val="32"/>
        </w:rPr>
        <w:t xml:space="preserve">flashlight </w:t>
      </w:r>
      <w:r>
        <w:rPr>
          <w:sz w:val="32"/>
          <w:szCs w:val="32"/>
        </w:rPr>
        <w:t>照亮前方，每个人的心跳都加速起来。这不仅是因为害怕，也因为兴奋，因为每个人都知道自己可能正走向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发现了一系列复杂而又精巧的地质标志，它们似乎在指引我们的方向，但也让我们感到困惑。经过一番讨论，我们决定先照搬法典上的描述尝试解决这些谜题。一步步解开谜团，让我们越来越接近那个隐藏在深处的宝藏。</w:t>
      </w:r>
      <w:r>
        <w:rPr>
          <w:sz w:val="32"/>
          <w:szCs w:val="32"/>
        </w:rPr>
        <w:t>&lt;/p&gt;&lt;p&gt;&lt;img src="/static-img/0dwI-klFviqirx-S_LLMYPHjtZk4-GlntTR4XkqjGzmZ9sES2n8lrYaeT_y9N-wV.jpg"&gt;&lt;/p&gt;&lt;p&gt;</w:t>
      </w:r>
      <w:r>
        <w:rPr>
          <w:sz w:val="32"/>
          <w:szCs w:val="32"/>
        </w:rPr>
        <w:t>抵达目的地</w:t>
      </w:r>
      <w:r>
        <w:rPr>
          <w:sz w:val="32"/>
          <w:szCs w:val="32"/>
        </w:rPr>
        <w:t>&lt;/p&gt;&lt;p&gt;&lt;img src="/static-img/pPFtTMR0bKOnWbSdkXVMk_HjtZk4-GlntTR4XkqjGzmZ9sES2n8lrYaeT_y9N-wV.jpg"&gt;&lt;/p&gt;&lt;p&gt;</w:t>
      </w:r>
      <w:r>
        <w:rPr>
          <w:sz w:val="32"/>
          <w:szCs w:val="32"/>
        </w:rPr>
        <w:t>终于，在一个宽敞的大厅里，我们找到了那份被誉为“永恒之宝”的珍贵文物——一个金色的珠宝盒。当我伸出手去触摸它的时候，我几乎感受到了历史的力量。那一刻，我仿佛回到了远古时代，与那些曾经拥有过这份宝物的人们相遇。我低下头，说出了最真挚的话语：“我进去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们将珠宝盒带回到现代社会时，我意识到真正重要的是这次经历，而不是所谓“永恒之宝”。这是一次关于勇敢、智慧和坚持到底的旅行。每当回顾这次冒险时，我都会觉得，那句简单却充满意义的话语——“我进去了”——成为了我的座右铭，它代表了面对未知、克服恐惧和追求梦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只要你愿意迈出第一步，并且坚定地说出“我进去了”，任何困境都能变成通往成功之路的一部分。而对于我来说，这个地下世界不仅仅是一座普通的地宫，更是我人生旅途中不可多得的一课。</w:t>
      </w:r>
      <w:r>
        <w:rPr>
          <w:sz w:val="32"/>
          <w:szCs w:val="32"/>
        </w:rPr>
        <w:t>&lt;/p&gt;&lt;p&gt;&lt;a href = "/doc/487459-</w:t>
      </w:r>
      <w:r>
        <w:rPr>
          <w:sz w:val="32"/>
          <w:szCs w:val="32"/>
        </w:rPr>
        <w:t>我进去了一段探秘古墓的冒险故事</w:t>
      </w:r>
      <w:r>
        <w:rPr>
          <w:sz w:val="32"/>
          <w:szCs w:val="32"/>
        </w:rPr>
        <w:t>.doc" rel="alternate" download="487459-</w:t>
      </w:r>
      <w:r>
        <w:rPr>
          <w:sz w:val="32"/>
          <w:szCs w:val="32"/>
        </w:rPr>
        <w:t>我进去了一段探秘古墓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