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云存储服务呱呱网盘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随着互联网技术的飞速发展，云存储服务作为一种便捷、高效的数据管理方式，越来越受到人们青睐。其中，呱呱网盘作为一个崭新的网络平台，它以其独特的功能和优质的用户体验迅速走红，并对传统云存储市场产生了深远的影响。</w:t>
      </w:r>
      <w:r>
        <w:rPr>
          <w:sz w:val="32"/>
          <w:szCs w:val="32"/>
        </w:rPr>
        <w:t>&lt;/p&gt;&lt;p&gt;&lt;img src="/static-img/wu5p4iPNop8yqrDLzWfGYvHjtZk4-GlntTR4XkqjGzmZ9sES2n8lrYaeT_y9N-wV.jpg"&gt;&lt;/p&gt;&lt;p&gt;</w:t>
      </w:r>
      <w:r>
        <w:rPr>
          <w:sz w:val="32"/>
          <w:szCs w:val="32"/>
        </w:rPr>
        <w:t>首先，呱呱网盘强调了安全性。在设计时，就注重了数据安全保护。它采用了多层次加密机制，不仅保证文件在上传和下载过程中的安全，还提供定期备份服务，使得用户无需担心重要资料丢失或被泄露。此外，对于敏感数据，如隐私图片、重要文档等，其还提供专门的加密空间，让用户能够更放心地进行文件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呱</w:t>
      </w:r>
      <w:r>
        <w:rPr>
          <w:sz w:val="32"/>
          <w:szCs w:val="32"/>
        </w:rPr>
        <w:t>8791</w:t>
      </w:r>
      <w:r>
        <w:rPr>
          <w:sz w:val="32"/>
          <w:szCs w:val="32"/>
        </w:rPr>
        <w:t>纠结于易用性。为了让所有用户都能轻松使用它，无论是初学者还是经验丰富的人士，都能找到合适的地方使用。这意味着不仅需要一个直观易用的界面，还要有简洁明了的操作流程，以满足不同群体不同的需求。例如，它允许用户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访问自己的账户，可以实现即时分享和协作，使得团队合作更加高效。</w:t>
      </w:r>
      <w:r>
        <w:rPr>
          <w:sz w:val="32"/>
          <w:szCs w:val="32"/>
        </w:rPr>
        <w:t>&lt;/p&gt;&lt;p&gt;&lt;img src="/static-img/9fwo44fkvQ1JFGCY-3278_HjtZk4-GlntTR4XkqjGzmZ9sES2n8lrYaeT_y9N-wV.jpg"&gt;&lt;/p&gt;&lt;p&gt;</w:t>
      </w:r>
      <w:r>
        <w:rPr>
          <w:sz w:val="32"/>
          <w:szCs w:val="32"/>
        </w:rPr>
        <w:t>再者，是个性化定制。在这个平台上，每位用户都是独一无二的大师，他可以根据自己的喜好自由搭建属于自己的工作环境，比如选择喜欢的心情图案、颜色主题甚至是背景音乐，这种个性化定制让每一次登录都是一种享受，让人感觉自己是在家中一样舒适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非常注重社区建设。与其他同类型服务相比，它鼓励并支持互动交流，为用户创造了一個温馨友好的社交环境。在这里，你可以找到志同道合的小伙伴，与他们共享知识、资源或者只是简单聊聊天，这种氛围极大地提升了整个使用体验，让人觉得不仅是存储工具，更是一个生活的一部分。</w:t>
      </w:r>
      <w:r>
        <w:rPr>
          <w:sz w:val="32"/>
          <w:szCs w:val="32"/>
        </w:rPr>
        <w:t>&lt;/p&gt;&lt;p&gt;&lt;img src="/static-img/y0Dmwn5SW74_7eXWBDSW-_HjtZk4-GlntTR4XkqjGzmZ9sES2n8lrYaeT_y9N-wV.jpg"&gt;&lt;/p&gt;&lt;p&gt;</w:t>
      </w:r>
      <w:r>
        <w:rPr>
          <w:sz w:val="32"/>
          <w:szCs w:val="32"/>
        </w:rPr>
        <w:t>值得注意的是，在推广方面也十分出彩。不仅通过线上的广告活动吸引新客户，还特别关注对现有客户的手段进行维护，如举办各种活动奖励积分兑换礼品，或是不定期推送最新更新版本，以提高整体满意度并留住老客户。此策略有效地促进了业务增长，同时也增强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对行业内竞争者的持续关注和不断创新，不断优化产品功能和改善服务质量，从而使其迅速成为众多消费者心目中的首选之一。这种竞争激烈但又充满活力的市场状态，也为整个行业带来了前所未有的活力，为未来发展奠定坚实基础。这也是为什么说“新一代云存储”，因为它标志着一个全新的时代开始——一个智能、个人化、高效且可靠的地球级别资源共享平台已经浮现出来，而我们正处在这一变革之中探索前行。而对于像我这样追求灵感源泉的人来说，那些隐藏在数字海洋深处宝贵财富就像是星辰一般闪烁着光芒，只要我们勇敢踏上寻找之旅，就一定能发现它们，并将它们珍藏起来。当我打开我的小黑书包里的那本日记，我想象着那些未来的故事，那些关于人类智慧如何把握宇宙奥秘，将生命赋予数字世界的一切可能性。我知道这将是一个令人振奋而又充满挑战的事业，但我准备好了，因为我相信这就是我们的使命所在——去探索一切可能！</w:t>
      </w:r>
      <w:r>
        <w:rPr>
          <w:sz w:val="32"/>
          <w:szCs w:val="32"/>
        </w:rPr>
        <w:t>&lt;/p&gt;&lt;p&gt;&lt;img src="/static-img/IeS8q7aeLLHtY6pSWM0RdPHjtZk4-GlntTR4XkqjGzmZ9sES2n8lrYaeT_y9N-wV.jpg"&gt;&lt;/p&gt;&lt;p&gt;&lt;a href = "/doc/487516-</w:t>
      </w:r>
      <w:r>
        <w:rPr>
          <w:sz w:val="32"/>
          <w:szCs w:val="32"/>
        </w:rPr>
        <w:t>新一代云存储服务呱呱网盘的兴起与影响</w:t>
      </w:r>
      <w:r>
        <w:rPr>
          <w:sz w:val="32"/>
          <w:szCs w:val="32"/>
        </w:rPr>
        <w:t>.doc" rel="alternate" download="487516-</w:t>
      </w:r>
      <w:r>
        <w:rPr>
          <w:sz w:val="32"/>
          <w:szCs w:val="32"/>
        </w:rPr>
        <w:t>新一代云存储服务呱呱网盘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