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</w:t>
      </w:r>
      <w:r>
        <w:rPr>
          <w:sz w:val="48"/>
          <w:szCs w:val="48"/>
        </w:rPr>
        <w:t>51cg3fun</w:t>
      </w:r>
      <w:r>
        <w:rPr>
          <w:sz w:val="48"/>
          <w:szCs w:val="48"/>
        </w:rPr>
        <w:t>我亲眼见证了那位热心市民如何帮助困难老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位热心市民如何帮助困难老人</w:t>
      </w:r>
      <w:r>
        <w:rPr>
          <w:sz w:val="32"/>
          <w:szCs w:val="32"/>
        </w:rPr>
        <w:t>&lt;/p&gt;&lt;p&gt;&lt;img src="/static-img/H-nglDXXn4Qjxrcjj3rnU1NQmj4xneibZUuTwCFG-M43iXSzorZxc3AvPl31vTb3.jpg"&gt;&lt;/p&gt;&lt;p&gt;</w:t>
      </w:r>
      <w:r>
        <w:rPr>
          <w:sz w:val="32"/>
          <w:szCs w:val="32"/>
        </w:rPr>
        <w:t>记得那个阳光明媚的周末，我在朝阳区的一条繁华街头闲逛。那时，人们似乎都沉浸在自己的世界里，没有一个人注意到一位独自站在路边的老太太。她的身影小小得几乎不起眼，但我的心却被她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老太太穿着一件褪色的长袍，脚下拖着一双破旧的鞋子。她手中拿着一个装有蔬菜的小塑料袋，看起来有些疲惫，但她的目光依然坚定。我注意到，她不断地检查那些蔬菜，看上去像是要确保它们都是新鲜的。</w:t>
      </w:r>
      <w:r>
        <w:rPr>
          <w:sz w:val="32"/>
          <w:szCs w:val="32"/>
        </w:rPr>
        <w:t>&lt;/p&gt;&lt;p&gt;&lt;img src="/static-img/Iz3WVIWmbdZxT4j06-JbDFNQmj4xneibZUuTwCFG-M43iXSzorZxc3AvPl31vTb3.png"&gt;&lt;/p&gt;&lt;p&gt;</w:t>
      </w:r>
      <w:r>
        <w:rPr>
          <w:sz w:val="32"/>
          <w:szCs w:val="32"/>
        </w:rPr>
        <w:t>就在这个时候，一位身材魁梧、面带微笑的男人走过来。他不是普通的人，他身上散发出一种特殊的气息，那是一种无私和善良。他先是轻声问候了老太太，然后仔细看了一遍她的购物篮里的东西，不知为何，他突然蹲下身子，用他宽阔的手臂环住了一束鲜花，那是我之前没看到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给您开花园用的。”他温柔地说，同时递出那束花，“我看到您一直在挑选蔬菜，就觉得应该送个点心让您也享受一下。”</w:t>
      </w:r>
      <w:r>
        <w:rPr>
          <w:sz w:val="32"/>
          <w:szCs w:val="32"/>
        </w:rPr>
        <w:t>&lt;/p&gt;&lt;p&gt;&lt;img src="/static-img/-CqfUbBm_8zgZZdIN8JXrFNQmj4xneibZUuTwCFG-M43iXSzorZxc3AvPl31vTb3.jpg"&gt;&lt;/p&gt;&lt;p&gt;</w:t>
      </w:r>
      <w:r>
        <w:rPr>
          <w:sz w:val="32"/>
          <w:szCs w:val="32"/>
        </w:rPr>
        <w:t>老太太被这突如其来的关怀所感动，她用力握住他的手，眼中充满了感激。男人则只是微微笑了笑，说：“不用谢，您辛苦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热心市民又从背包里取出一些新鲜烤熟的小饼干，并交给了她说：“吃点儿吧，您身体要好好的哦。”我看着这一幕，我心里涌起一种暖意。</w:t>
      </w:r>
      <w:r>
        <w:rPr>
          <w:sz w:val="32"/>
          <w:szCs w:val="32"/>
        </w:rPr>
        <w:t>&lt;/p&gt;&lt;p&gt;&lt;img src="/static-img/vFQ3cJfmP1Jyajl8BGaB1FNQmj4xneibZUuTwCFG-M43iXSzorZxc3AvPl31vTb3.jpg"&gt;&lt;/p&gt;&lt;p&gt;</w:t>
      </w:r>
      <w:r>
        <w:rPr>
          <w:sz w:val="32"/>
          <w:szCs w:val="32"/>
        </w:rPr>
        <w:t>正当我准备离开的时候，这名男士抬头看见我，也向我挥手致意。我知道，无论是在大城市还是小镇，每个人都值得我们去关爱。今天，我遇到了一个让我印象深刻的人——他就是那个热心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。在这样快节奏而又可能冷漠的大都市，我们需要更多这样的力量，让每个人的生活都变得更美好一点。</w:t>
      </w:r>
      <w:r>
        <w:rPr>
          <w:sz w:val="32"/>
          <w:szCs w:val="32"/>
        </w:rPr>
        <w:t>&lt;/p&gt;&lt;p&gt;&lt;a href = "/doc/487661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我亲眼见证了那位热心市民如何帮助困难老人</w:t>
      </w:r>
      <w:r>
        <w:rPr>
          <w:sz w:val="32"/>
          <w:szCs w:val="32"/>
        </w:rPr>
        <w:t>.doc" rel="alternate" download="487661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我亲眼见证了那位热心市民如何帮助困难老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