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时代的迟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经成为我们日常生活中不可或缺的一部分。它们储存着我们的文档、图片和视频，甚至是我们的记忆。然而，有一种现象让人感到困惑，那就是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出现。</w:t>
      </w:r>
      <w:r>
        <w:rPr>
          <w:sz w:val="32"/>
          <w:szCs w:val="32"/>
        </w:rPr>
        <w:t>&lt;/p&gt;&lt;p&gt;&lt;img src="/static-img/yGjwseqpaxDklC3lKhcDC_HjtZk4-GlntTR4XkqjGzmZ9sES2n8lrYaeT_y9N-wV.png"&gt;&lt;/p&gt;&lt;p&gt;</w:t>
      </w:r>
      <w:r>
        <w:rPr>
          <w:sz w:val="32"/>
          <w:szCs w:val="32"/>
        </w:rPr>
        <w:t>首先，我们要明白什么是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简单来说，就是那些原本应该及时发送或者下载完成，但却因为某种原因延迟到达收件人的文件。这可能是由于网络问题、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其他技术因素导致的。但即使如此，这种现象仍然让人觉得有些奇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并不仅限于个人使用。在企业环境中，员工之间传递重要文档也经常会遇到这种情况。如果一个关键项目需要紧急协作，而重要文件却因为各种原因延误，那么整个项目进度都会受到影响。这不仅浪费时间，还可能导致沟通不畅和决策失误。</w:t>
      </w:r>
      <w:r>
        <w:rPr>
          <w:sz w:val="32"/>
          <w:szCs w:val="32"/>
        </w:rPr>
        <w:t>&lt;/p&gt;&lt;p&gt;&lt;img src="/static-img/cwliCqXTc48LBIRpDoTtDfHjtZk4-GlntTR4XkqjGzmZ9sES2n8lrYaeT_y9N-wV.png"&gt;&lt;/p&gt;&lt;p&gt;</w:t>
      </w:r>
      <w:r>
        <w:rPr>
          <w:sz w:val="32"/>
          <w:szCs w:val="32"/>
        </w:rPr>
        <w:t>再者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反映了我们对技术依赖的过度。随着科技的发展，我们越来越多地依赖电子设备进行工作和生活。而一旦这些系统出现故障，我们就会发现自己处于无助之中。这种情况下，即使有最好的意图，也难以避免损失和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姗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对信息安全的一个隐患。当重要数据因为网络延迟而未能及时备份时，它们就变得更加容易被黑客攻击或丢失。在这个高度竞争且充满风险的世界里，每一次数据泄露都可能造成巨大的经济损失甚至商业破产。</w:t>
      </w:r>
      <w:r>
        <w:rPr>
          <w:sz w:val="32"/>
          <w:szCs w:val="32"/>
        </w:rPr>
        <w:t>&lt;/p&gt;&lt;p&gt;&lt;img src="/static-img/y8tcZtw_9wzYftwSPHgbSvHjtZk4-GlntTR4XkqjGzmZ9sES2n8lrYaeT_y9N-wV.png"&gt;&lt;/p&gt;&lt;p&gt;</w:t>
      </w:r>
      <w:r>
        <w:rPr>
          <w:sz w:val="32"/>
          <w:szCs w:val="32"/>
        </w:rPr>
        <w:t xml:space="preserve">最后，这种现象还提醒我们注意技术维护与更新。一旦软件或硬件出现问题，如果没有及时解决，就会不断发生类似“姗 姑 来 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事件。这要求公司以及个人都必须定期检查并升级自己的设备，以确保系统稳定运行，并减少这种类型的问题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姗 姑 来 进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的问题，它涉及到技术、管理、安全等多个方面。在未来，无论是个人还是企业，都需要不断适应新的挑战，同时提高对这一领域知识了解，以防止类似情况再次发生，从而更好地利用现代科技带来的便利。</w:t>
      </w:r>
      <w:r>
        <w:rPr>
          <w:sz w:val="32"/>
          <w:szCs w:val="32"/>
        </w:rPr>
        <w:t>&lt;/p&gt;&lt;p&gt;&lt;img src="/static-img/y7WWI1JbPErp1apR-BTYXPHjtZk4-GlntTR4XkqjGzmZ9sES2n8lrYaeT_y9N-wV.png"&gt;&lt;/p&gt;&lt;p&gt;&lt;a href = "/doc/488165-TXT</w:t>
      </w:r>
      <w:r>
        <w:rPr>
          <w:sz w:val="32"/>
          <w:szCs w:val="32"/>
        </w:rPr>
        <w:t>时代的迟到之谜</w:t>
      </w:r>
      <w:r>
        <w:rPr>
          <w:sz w:val="32"/>
          <w:szCs w:val="32"/>
        </w:rPr>
        <w:t>.doc" rel="alternate" download="488165-TXT</w:t>
      </w:r>
      <w:r>
        <w:rPr>
          <w:sz w:val="32"/>
          <w:szCs w:val="32"/>
        </w:rPr>
        <w:t>时代的迟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