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看看怎么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探索社交互动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我们如何与他人建立联系？是不是每一次尝试，都像是在黑暗中摸索，无法触及彼此的心灵？</w:t>
      </w:r>
      <w:r>
        <w:rPr>
          <w:sz w:val="32"/>
          <w:szCs w:val="32"/>
        </w:rPr>
        <w:t>&lt;/p&gt;&lt;p&gt;&lt;img src="/static-img/0f0eyKOE5C0-SVWg-8EhSVIL_RO3gMVtyf7ist35oTKeV-QMaytPoXBRhNjWqXbo.jpg"&gt;&lt;/p&gt;&lt;p&gt;</w:t>
      </w:r>
      <w:r>
        <w:rPr>
          <w:sz w:val="32"/>
          <w:szCs w:val="32"/>
        </w:rPr>
        <w:t>如何迈出第一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世界里，我们常常会遇到这样一个问题：怎么开始一个新的对话或者构建一段关系。有的人可能会选择直接跳入深层次的话题，而有的人则可能会害怕被拒绝，于是选择避免任何形式的接触。那么，我们应该如何迈开腿，让对方看到我们的真实面目呢？</w:t>
      </w:r>
      <w:r>
        <w:rPr>
          <w:sz w:val="32"/>
          <w:szCs w:val="32"/>
        </w:rPr>
        <w:t>&lt;/p&gt;&lt;p&gt;&lt;img src="/static-img/9H7HXYG91WkAbNcplz22UVIL_RO3gMVtyf7ist35oTKeV-QMaytPoXBRhNjWqXbo.jpg"&gt;&lt;/p&gt;&lt;p&gt;</w:t>
      </w:r>
      <w:r>
        <w:rPr>
          <w:sz w:val="32"/>
          <w:szCs w:val="32"/>
        </w:rPr>
        <w:t>理解和尊重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白，每个人都有自己的边界和需求。在与他人交流时，要始终保持耐心和尊重。这不仅包括言语上的礼貌，也包括对对方信息隐私的保护。在没有得到明确同意的情况下，不要过快地分享或传播个人信息，这样才能营造一种安全而包容的交流环境。</w:t>
      </w:r>
      <w:r>
        <w:rPr>
          <w:sz w:val="32"/>
          <w:szCs w:val="32"/>
        </w:rPr>
        <w:t>&lt;/p&gt;&lt;p&gt;&lt;img src="/static-img/0pwV4gr28o5EmMp4cYp_ZlIL_RO3gMVtyf7ist35oTKeV-QMaytPoXBRhNjWqXbo.jpg"&gt;&lt;/p&gt;&lt;p&gt;</w:t>
      </w:r>
      <w:r>
        <w:rPr>
          <w:sz w:val="32"/>
          <w:szCs w:val="32"/>
        </w:rPr>
        <w:t>开放性的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想要与某人建立联系时，最好的策略往往是保持开放性。这意味着我们要愿意倾听对方的声音，无论他们说什么，都要表现出关注和兴趣。通过这样的方式，可以逐渐打破两人的距离，甚至可能激发起更深层次的互动。</w:t>
      </w:r>
      <w:r>
        <w:rPr>
          <w:sz w:val="32"/>
          <w:szCs w:val="32"/>
        </w:rPr>
        <w:t>&lt;/p&gt;&lt;p&gt;&lt;img src="/static-img/oHHYtcRNmfDxruDzJ3Fkz1IL_RO3gMVtyf7ist35oTKeV-QMaytPoXBRhNjWqXbo.jpg"&gt;&lt;/p&gt;&lt;p&gt;</w:t>
      </w:r>
      <w:r>
        <w:rPr>
          <w:sz w:val="32"/>
          <w:szCs w:val="32"/>
        </w:rPr>
        <w:t>有效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对方感受到我们的诚意和真诚，我们可以采用一些有效沟通技巧，比如主动倾听、反馈表达以及适当幽默等。而且，在整个交谈过程中，要尽量减少使用电子设备，这样可以避免分散双方注意力，同时也能增加相互之间的情感连接。</w:t>
      </w:r>
      <w:r>
        <w:rPr>
          <w:sz w:val="32"/>
          <w:szCs w:val="32"/>
        </w:rPr>
        <w:t>&lt;/p&gt;&lt;p&gt;&lt;img src="/static-img/i1qMWReDiPLJf3uzRG9lBFIL_RO3gMVtyf7ist35oTKeV-QMaytPoXBRhNjWqXbo.jpg"&gt;&lt;/p&gt;&lt;p&gt;</w:t>
      </w:r>
      <w:r>
        <w:rPr>
          <w:sz w:val="32"/>
          <w:szCs w:val="32"/>
        </w:rPr>
        <w:t>共同价值观探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双方能够找到共同点并进行讨论时，那么这段关系就会变得更加牢固。无论是关于生活的小事，或是更宏大的理念探讨，只要能够找到共鸣，就能为你们之间构建起坚实的地基。此外，不断地发现这些共鸣也是维持长期友谊的一个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识新朋友或加强现有关系的一种方式——“迈开腿让我看看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迈开腿让我看看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”不仅是一句口头禅，更是一个生活哲学。在这个快速变化的大社会里，每个人的社交圈都在不断扩大，但同时也越来越难以真正接近别人。如果我们能够勇敢地走出去，用实际行动去体验这份冒险，那么一定会收获意想不到的人脉资源，以及那些珍贵而独特的情感联系。</w:t>
      </w:r>
      <w:r>
        <w:rPr>
          <w:sz w:val="32"/>
          <w:szCs w:val="32"/>
        </w:rPr>
        <w:t>&lt;/p&gt;&lt;p&gt;&lt;a href = "/doc/488309-</w:t>
      </w:r>
      <w:r>
        <w:rPr>
          <w:sz w:val="32"/>
          <w:szCs w:val="32"/>
        </w:rPr>
        <w:t>迈开腿让我看看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探索社交互动的新篇章</w:t>
      </w:r>
      <w:r>
        <w:rPr>
          <w:sz w:val="32"/>
          <w:szCs w:val="32"/>
        </w:rPr>
        <w:t>.doc" rel="alternate" download="488309-</w:t>
      </w:r>
      <w:r>
        <w:rPr>
          <w:sz w:val="32"/>
          <w:szCs w:val="32"/>
        </w:rPr>
        <w:t>迈开腿让我看看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探索社交互动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