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的七次求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的七次求证</w:t>
      </w:r>
      <w:r>
        <w:rPr>
          <w:sz w:val="32"/>
          <w:szCs w:val="32"/>
        </w:rPr>
        <w:t>&lt;/p&gt;&lt;p&gt;&lt;img src="/static-img/lUjWzmKXkH8TAT0kGcKxB8fOStXXJXlVofiTF6k-Zwg0994Wgk89wBE_uymi7WTm.jpg"&gt;&lt;/p&gt;&lt;p&gt;</w:t>
      </w:r>
      <w:r>
        <w:rPr>
          <w:sz w:val="32"/>
          <w:szCs w:val="32"/>
        </w:rPr>
        <w:t>一、情感纽带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里，男朋友不仅要面对严格的训练，更要学会如何与心爱的人保持联系。尽管距离遥远，但他依然坚持每天早上给女友发消息，一上午总共发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信息，这些短信中充满了对未来的憧憬和对过去美好时光的回忆。</w:t>
      </w:r>
      <w:r>
        <w:rPr>
          <w:sz w:val="32"/>
          <w:szCs w:val="32"/>
        </w:rPr>
        <w:t>&lt;/p&gt;&lt;p&gt;&lt;img src="/static-img/72nZV3kfXAulRrVXmIuLdMfOStXXJXlVofiTF6k-Zwgmu6OVsUy-X_BdIL97ZltC7lSR5IH072YZBVIAG-bF0y_rgt1CIlYSbwArR8sCifOu2QPoQVhChnz36m8La-zXuNVFOYDm3mTCyd4t2xfE0q8_Nl8Zp2xRDDtuxM0SsaY.jpg"&gt;&lt;/p&gt;&lt;p&gt;</w:t>
      </w:r>
      <w:r>
        <w:rPr>
          <w:sz w:val="32"/>
          <w:szCs w:val="32"/>
        </w:rPr>
        <w:t>二、沟通桥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信息，他成功地打破了时间和空间之间的隔阂，让彼此的心灵更近一步。无论是关于日常琐事还是深层的情感交流，这些信息都成了他们维系关系的一道亮丽风景线。</w:t>
      </w:r>
      <w:r>
        <w:rPr>
          <w:sz w:val="32"/>
          <w:szCs w:val="32"/>
        </w:rPr>
        <w:t>&lt;/p&gt;&lt;p&gt;&lt;img src="/static-img/kTBit14JApN30CdAlNo0FsfOStXXJXlVofiTF6k-Zwgmu6OVsUy-X_BdIL97ZltC7lSR5IH072YZBVIAG-bF0y_rgt1CIlYSbwArR8sCifOu2QPoQVhChnz36m8La-zXuNVFOYDm3mTCyd4t2xfE0q8_Nl8Zp2xRDDtuxM0SsaY.jpg"&gt;&lt;/p&gt;&lt;p&gt;</w:t>
      </w:r>
      <w:r>
        <w:rPr>
          <w:sz w:val="32"/>
          <w:szCs w:val="32"/>
        </w:rPr>
        <w:t>三、责任担当者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兵的人，他深知自己的位置和任务，因此即使忙碌至极，也不会忘记向女方表达关心。他的一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求证，是他承担起责任的一种方式，展现了一位真正男子汉应该有的品质。</w:t>
      </w:r>
      <w:r>
        <w:rPr>
          <w:sz w:val="32"/>
          <w:szCs w:val="32"/>
        </w:rPr>
        <w:t>&lt;/p&gt;&lt;p&gt;&lt;img src="/static-img/EKpJdPmOytYSheR1aNu3kMfOStXXJXlVofiTF6k-Zwgmu6OVsUy-X_BdIL97ZltC7lSR5IH072YZBVIAG-bF0y_rgt1CIlYSbwArR8sCifOu2QPoQVhChnz36m8La-zXuNVFOYDm3mTCyd4t2xfE0q8_Nl8Zp2xRDDtuxM0SsaY.jpg"&gt;&lt;/p&gt;&lt;p&gt;</w:t>
      </w:r>
      <w:r>
        <w:rPr>
          <w:sz w:val="32"/>
          <w:szCs w:val="32"/>
        </w:rPr>
        <w:t>四、真挚感情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息虽然简短，但却承载着浓厚的情感。他用有限的话语勾勒出一个完整的情感世界，让对方感觉到自己的存在和关怀。这也是他努力证明自己能够在忙碌之余照顾好她的一种方式。</w:t>
      </w:r>
      <w:r>
        <w:rPr>
          <w:sz w:val="32"/>
          <w:szCs w:val="32"/>
        </w:rPr>
        <w:t>&lt;/p&gt;&lt;p&gt;&lt;img src="/static-img/t5B1dl7za4S4WksfyXGVgMfOStXXJXlVofiTF6k-Zwgmu6OVsUy-X_BdIL97ZltC7lSR5IH072YZBVIAG-bF0y_rgt1CIlYSbwArR8sCifOu2QPoQVhChnz36m8La-zXuNVFOYDm3mTCyd4t2xfE0q8_Nl8Zp2xRDDtuxM0SsaY.jpg"&gt;&lt;/p&gt;&lt;p&gt;</w:t>
      </w:r>
      <w:r>
        <w:rPr>
          <w:sz w:val="32"/>
          <w:szCs w:val="32"/>
        </w:rPr>
        <w:t>五、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营生活中，每一次提及家人的名字都是幸福的小确幸。他的每一次问候，都像是温暖阳光穿透云层，为她带来一丝宁静与安慰。在这漫长而艰苦的一天中，这些小确幸成为了他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共同编织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信息发送，他俩共同编织着彼此未来的故事。即便是在遥远的地方，他们也能以一种特别的方式相互理解。这不仅是对于现在付出的肯定，更是一份对未来美好的期待，激励着他们继续前行，无论何时何地都能找到属于自己的归宿。</w:t>
      </w:r>
      <w:r>
        <w:rPr>
          <w:sz w:val="32"/>
          <w:szCs w:val="32"/>
        </w:rPr>
        <w:t>&lt;/p&gt;&lt;p&gt;&lt;a href = "/doc/488400-</w:t>
      </w:r>
      <w:r>
        <w:rPr>
          <w:sz w:val="32"/>
          <w:szCs w:val="32"/>
        </w:rPr>
        <w:t>当兵男友的七次求证</w:t>
      </w:r>
      <w:r>
        <w:rPr>
          <w:sz w:val="32"/>
          <w:szCs w:val="32"/>
        </w:rPr>
        <w:t>.doc" rel="alternate" download="488400-</w:t>
      </w:r>
      <w:r>
        <w:rPr>
          <w:sz w:val="32"/>
          <w:szCs w:val="32"/>
        </w:rPr>
        <w:t>当兵男友的七次求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