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力量探索黑人挺身姿态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力量：探索黑人挺身姿态背后的文化象征意义</w:t>
      </w:r>
      <w:r>
        <w:rPr>
          <w:sz w:val="32"/>
          <w:szCs w:val="32"/>
        </w:rPr>
        <w:t>&lt;/p&gt;&lt;p&gt;&lt;img src="/static-img/IfZBRcJLmK5rffSanCA-l_HjtZk4-GlntTR4XkqjGzmZ9sES2n8lrYaeT_y9N-wV.jpg"&gt;&lt;/p&gt;&lt;p&gt;</w:t>
      </w:r>
      <w:r>
        <w:rPr>
          <w:sz w:val="32"/>
          <w:szCs w:val="32"/>
        </w:rPr>
        <w:t>在当下这个充满争议和多元化的社会中，有一段视频迅速传遍了社交媒体平台，它展示了一名黑人男子缓慢而有力的往里挺起身体，这个动作看似简单却蕴含着深厚的文化意义。这种挺身姿态不仅体现了个人对身体能力的肯定，更是对种族身份认同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黑人的身体被历史和社会长期地视为非理性、野蛮和强壮的代名词。这一刻，一位黑人男士通过这样的动作向外界传递了一个信息——即使在这样一种以力量为标志的情境下，他也能够控制自己的身体，展现出一种内心世界与外表相悖的情况。在这种情况下，他并没有采取暴力或粗暴的手段，而是选择了一种更加平衡、自我掌控的方式来表达自己，这对于那些常常被贴上“野蛮”的标签的人来说，是一种重要的心理释放。</w:t>
      </w:r>
      <w:r>
        <w:rPr>
          <w:sz w:val="32"/>
          <w:szCs w:val="32"/>
        </w:rPr>
        <w:t>&lt;/p&gt;&lt;p&gt;&lt;img src="/static-img/3x9nxmXonBk0TknCP59PzvHjtZk4-GlntTR4XkqjGzmZ9sES2n8lrYaeT_y9N-wV.jpg"&gt;&lt;/p&gt;&lt;p&gt;</w:t>
      </w:r>
      <w:r>
        <w:rPr>
          <w:sz w:val="32"/>
          <w:szCs w:val="32"/>
        </w:rPr>
        <w:t>其次，这个视频中的男孩通过他的行为挑战了关于黑人的刻板印象。他用自己的行动告诉人们，即便是在最可能引发误解或偏见的情况下，也可以通过自身的努力来打破这些刻板观念。这种积极向上的生活态度，不仅提升了个人的自尊心，还能激励周围的人重新思考他们对他者的看法，从而促进社会间接接触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反映出一个更广泛的问题——如何去面对并克服由历史所造成的心理压力。作为一个受过奴役、种族隔离等各种形式歧视影响的大群体，很多时候，他们需要找到新的方式来处理这些负面的情绪，并转化为正面的能量。这位男士通过他的表现，显示出了他已经学会如何将痛苦变成力量，将挣扎转化为成就。</w:t>
      </w:r>
      <w:r>
        <w:rPr>
          <w:sz w:val="32"/>
          <w:szCs w:val="32"/>
        </w:rPr>
        <w:t>&lt;/p&gt;&lt;p&gt;&lt;img src="/static-img/tEvmlKIL8rxQx8i8lF8n0vHjtZk4-GlntTR4XkqjGzmZ9sES2n8lrYaeT_y9N-wV.jpg"&gt;&lt;/p&gt;&lt;p&gt;</w:t>
      </w:r>
      <w:r>
        <w:rPr>
          <w:sz w:val="32"/>
          <w:szCs w:val="32"/>
        </w:rPr>
        <w:t>再者，从体育角度来说，这样的挺身姿势也是技能的一部分，无论是在举重还是其他需要使用全身肌肉协调性的运动中，都会遇到类似的挑战。而这位年轻人展示出的坚持与毅力，以及他在完成这一动作时所展现出的专注与控制，是任何运动员都应该学习到的精神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个视频中的另一个层面，那就是它给予我们关于健康生活方式的一个提示。无论是从健身角度还是日常生活习惯上讲，只要保持正确的姿势，就可以有效地保护我们的骨骼和肌肉，同时提高效率。如果更多的人能够像这位年轻人一样，在日常活动中注意保养自己，那么我们每个人都会成为健康生活的一个活生生的例证。</w:t>
      </w:r>
      <w:r>
        <w:rPr>
          <w:sz w:val="32"/>
          <w:szCs w:val="32"/>
        </w:rPr>
        <w:t>&lt;/p&gt;&lt;p&gt;&lt;img src="/static-img/2jSEsYYJwDqjIfXeh3kBTfHjtZk4-GlntTR4XkqjGzmZ9sES2n8lrYaeT_y9N-wV.jpg"&gt;&lt;/p&gt;&lt;p&gt;</w:t>
      </w:r>
      <w:r>
        <w:rPr>
          <w:sz w:val="32"/>
          <w:szCs w:val="32"/>
        </w:rPr>
        <w:t>总结来说，“黑人缓慢而有力的往里挺视频”是一则充满深意且富含教育意义的事实记录，它不仅让我们认识到了单纯物体移动背后隐藏着复杂的情感、心理状态，而且还提醒我们要超越表面的判断，要真正理解人类行为背后的文化价值观及个人经历。在这个过程中，每一个人都能从中学到东西，为构建更加包容、开放的地球社区做出贡献。</w:t>
      </w:r>
      <w:r>
        <w:rPr>
          <w:sz w:val="32"/>
          <w:szCs w:val="32"/>
        </w:rPr>
        <w:t>&lt;/p&gt;&lt;p&gt;&lt;a href = "/doc/488739-</w:t>
      </w:r>
      <w:r>
        <w:rPr>
          <w:sz w:val="32"/>
          <w:szCs w:val="32"/>
        </w:rPr>
        <w:t>缓慢而有力的力量探索黑人挺身姿态背后的文化象征意义</w:t>
      </w:r>
      <w:r>
        <w:rPr>
          <w:sz w:val="32"/>
          <w:szCs w:val="32"/>
        </w:rPr>
        <w:t>.doc" rel="alternate" download="488739-</w:t>
      </w:r>
      <w:r>
        <w:rPr>
          <w:sz w:val="32"/>
          <w:szCs w:val="32"/>
        </w:rPr>
        <w:t>缓慢而有力的力量探索黑人挺身姿态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