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秦氏破产从反派大佬到亿万新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常常会看到一些曾经风光无限的企业家或商业巨头，因为各种原因而面临破产的困境。他们可能因为过度扩张、市场竞争激烈或者是个人管理不善等原因，最终导致了财务上的崩溃。同样的，小说中也存在着类似的故事，比如“秦不良反派大佬破产”这样的情节。</w:t>
      </w:r>
      <w:r>
        <w:rPr>
          <w:sz w:val="32"/>
          <w:szCs w:val="32"/>
        </w:rPr>
        <w:t>&lt;/p&gt;&lt;p&gt;&lt;img src="/static-img/-ivHeVnZhFvp6QNBkOUGtKyCa79DMqDmy5SmDBuizNH6WkEI_cBFdT-aXBoczZmy.jpg"&gt;&lt;/p&gt;&lt;p&gt;</w:t>
      </w:r>
      <w:r>
        <w:rPr>
          <w:sz w:val="32"/>
          <w:szCs w:val="32"/>
        </w:rPr>
        <w:t>《逆袭之秦氏破产：从反派大佬到亿万新贵》这部小说，就是围绕这个主题展开的。主人公秦明，是一个曾经在商界颇有名气的大佬，但由于一系列误判和错误决策，他的公司最终宣告破产。他失去了所有一切，连他那座豪华别墅都被拍卖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绝望之际，秦明决定重新起步。他开始寻找新的机会，并且通过自己的努力和智慧，最终创办了一家小型科技公司。这次，他更加注重项目研发和团队建设，不再追求短期高回报，而是选择稳健发展。在此过程中，他还学会了如何与人合作，如何处理好与员工之间的人际关系。</w:t>
      </w:r>
      <w:r>
        <w:rPr>
          <w:sz w:val="32"/>
          <w:szCs w:val="32"/>
        </w:rPr>
        <w:t>&lt;/p&gt;&lt;p&gt;&lt;img src="/static-img/gVjO494E3J7EXqc_DKMGCKyCa79DMqDmy5SmDBuizNGrQfo0wJMtcOBA4yQHar8oRwQ78FLAj2H5YKgLjopA3y6bGl9HuWqj1edG076dw1kJqhVQVq1AqWymmXFRBzGAWGpEhZ3figK8mwPOLV6ZPOnBA9fsa9Yw5p2xZHwag4bIUkJc0EgrDKxPtTKhP5W1.jpg"&gt;&lt;/p&gt;&lt;p&gt;</w:t>
      </w:r>
      <w:r>
        <w:rPr>
          <w:sz w:val="32"/>
          <w:szCs w:val="32"/>
        </w:rPr>
        <w:t>随着时间的推移，这家小公司逐渐壮大起来，它们开发出的产品受到了市场的欢迎，很快就吸引了众多投资者。在不到五年的时间里，秦明又一次成为商界中的新星，他成功地实现了从破产到复兴，再到超越原有的辉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，如《逆袭之秦氏破产》，通常以励志为主，可以让读者感受到即使是在最低谷时刻，也总有希望可以翻身。而对于那些正处于困难时期的人来说，这种故事可能会给他们带来一些启示，让他们看到，即使失败了一次，也不要放弃，因为成功往往需要更多尝试和坚持。</w:t>
      </w:r>
      <w:r>
        <w:rPr>
          <w:sz w:val="32"/>
          <w:szCs w:val="32"/>
        </w:rPr>
        <w:t>&lt;/p&gt;&lt;p&gt;&lt;img src="/static-img/FA1SpFmv37FJKVEKu66Eb6yCa79DMqDmy5SmDBuizNGrQfo0wJMtcOBA4yQHar8oRwQ78FLAj2H5YKgLjopA3y6bGl9HuWqj1edG076dw1kJqhVQVq1AqWymmXFRBzGAWGpEhZ3figK8mwPOLV6ZPOnBA9fsa9Yw5p2xZHwag4bIUkJc0EgrDKxPtTKhP5W1.jpg"&gt;&lt;/p&gt;&lt;p&gt;</w:t>
      </w:r>
      <w:r>
        <w:rPr>
          <w:sz w:val="32"/>
          <w:szCs w:val="32"/>
        </w:rPr>
        <w:t>如果你对这样的故事感兴趣，可以通过网络平台找到这本书进行免费阅读，从而获得灵感，并学习到如何在生活中的挫折面前保持积极的心态。</w:t>
      </w:r>
      <w:r>
        <w:rPr>
          <w:sz w:val="32"/>
          <w:szCs w:val="32"/>
        </w:rPr>
        <w:t>&lt;/p&gt;&lt;p&gt;&lt;a href = "/doc/488917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氏破产从反派大佬到亿万新贵</w:t>
      </w:r>
      <w:r>
        <w:rPr>
          <w:sz w:val="32"/>
          <w:szCs w:val="32"/>
        </w:rPr>
        <w:t>.doc" rel="alternate" download="488917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氏破产从反派大佬到亿万新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