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是这样炫耀新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样炫耀新手机的</w:t>
      </w:r>
      <w:r>
        <w:rPr>
          <w:sz w:val="32"/>
          <w:szCs w:val="32"/>
        </w:rPr>
        <w:t>&lt;/p&gt;&lt;p&gt;&lt;img src="/static-img/x3S-qpkuphIvMh2DTME_hqEW0jdar83EgEIH_PJcvoXSR7WDYNGX59Xc1IOhUx2z.jpg"&gt;&lt;/p&gt;&lt;p&gt;</w:t>
      </w:r>
      <w:r>
        <w:rPr>
          <w:sz w:val="32"/>
          <w:szCs w:val="32"/>
        </w:rPr>
        <w:t>记得那天，我刚买了一款全新的智能手机，屏幕亮丽无比，触感细腻。朋友们纷纷围过来好奇地打量着。我兴奋地从包里拿出来，轻轻擦了擦，然后就像演员台上一样，压在阳台玻璃上做给别人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不是最新型号吗？显示效果超级棒！”我自豪地说，同时打开相册一一展示每一个精致的角落和功能。</w:t>
      </w:r>
      <w:r>
        <w:rPr>
          <w:sz w:val="32"/>
          <w:szCs w:val="32"/>
        </w:rPr>
        <w:t>&lt;/p&gt;&lt;p&gt;&lt;img src="/static-img/y5RUc-KQnP3_RxcHxa-JOqEW0jdar83EgEIH_PJcvoXSR7WDYNGX59Xc1IOhUx2z.jpg"&gt;&lt;/p&gt;&lt;p&gt;</w:t>
      </w:r>
      <w:r>
        <w:rPr>
          <w:sz w:val="32"/>
          <w:szCs w:val="32"/>
        </w:rPr>
        <w:t>我的朋友们都赞不绝口，他们惊叹于这个机器的科技含量和设计美感。有的人还专门问我这款手机拍照如何，我乐意为之倾诉，每次拍摄都是那么专业而自然，就像是请了个摄影师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那刻，在阳台上的小小舞台上，我成了产品展示的主角，而我的新手机成了焦点，它散发出的光芒似乎吸引了所有人的目光。我知道，这些对话、这些关注，是对我的炫耀最好的回报。而当大家离开后，只剩下我一个人，还想再一次把它放大点，看着它闪烁着微弱的灯光，就像是暗示自己：这一切，都值得拥有。</w:t>
      </w:r>
      <w:r>
        <w:rPr>
          <w:sz w:val="32"/>
          <w:szCs w:val="32"/>
        </w:rPr>
        <w:t>&lt;/p&gt;&lt;p&gt;&lt;img src="/static-img/qCLQ0jvsMUUI9-kUoGgEmKEW0jdar83EgEIH_PJcvoXSR7WDYNGX59Xc1IOhUx2z.jpg"&gt;&lt;/p&gt;&lt;p&gt;&lt;a href = "/doc/489018-</w:t>
      </w:r>
      <w:r>
        <w:rPr>
          <w:sz w:val="32"/>
          <w:szCs w:val="32"/>
        </w:rPr>
        <w:t>压在阳台玻璃上做给别人看我是这样炫耀新手机的</w:t>
      </w:r>
      <w:r>
        <w:rPr>
          <w:sz w:val="32"/>
          <w:szCs w:val="32"/>
        </w:rPr>
        <w:t>.doc" rel="alternate" download="489018-</w:t>
      </w:r>
      <w:r>
        <w:rPr>
          <w:sz w:val="32"/>
          <w:szCs w:val="32"/>
        </w:rPr>
        <w:t>压在阳台玻璃上做给别人看我是这样炫耀新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