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探索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探索未知的世界</w:t>
      </w:r>
      <w:r>
        <w:rPr>
          <w:sz w:val="32"/>
          <w:szCs w:val="32"/>
        </w:rPr>
        <w:t>&lt;/p&gt;&lt;p&gt;&lt;img src="/static-img/Qr0MgkkOs2WlVhqSvm2Z6FIL_RO3gMVtyf7ist35oTKeV-QMaytPoXBRhNjWqXbo.jpg"&gt;&lt;/p&gt;&lt;p&gt;</w:t>
      </w:r>
      <w:r>
        <w:rPr>
          <w:sz w:val="32"/>
          <w:szCs w:val="32"/>
        </w:rPr>
        <w:t>在这个充满未知的世界里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成为了我们寻求答案的灯塔。它不仅是一串数字，更是一种生活方式，一种对未来不懈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MOlVyxr5pWOYzyyN83SmgVIL_RO3gMVtyf7ist35oTKeV-QMaytPoXBRhNjWqXbo.jpg"&gt;&lt;/p&gt;&lt;p&gt;xxx228</w:t>
      </w:r>
      <w:r>
        <w:rPr>
          <w:sz w:val="32"/>
          <w:szCs w:val="32"/>
        </w:rPr>
        <w:t>为何物？这不是一个简单的问题，它背后蕴含着无限可能和前所未有的机遇。在这个数字化时代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代表了技术与创新不断推陈出新的力量，让我们的生活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DLSXXQYbVHfP3qbFZ55m61IL_RO3gMVtyf7ist35oTKeV-QMaytPoXBRhNjWqXbo.jpg"&gt;&lt;/p&gt;&lt;p&gt;xxx228</w:t>
      </w:r>
      <w:r>
        <w:rPr>
          <w:sz w:val="32"/>
          <w:szCs w:val="32"/>
        </w:rPr>
        <w:t>激发了人们创造力的火花，无论是艺术、科技还是社会变革，都有着它独特的声音。每一次点击，每一次分享，都可能开启一段全新的故事线，从而构建起一个个互联互通、信息流通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&lt;img src="/static-img/mrZUYhga7uHflfjG9f7PqlIL_RO3gMVtyf7ist35oTKeV-QMaytPoXBRhNjWqXbo.jpg"&gt;&lt;/p&gt;&lt;p&gt;</w:t>
      </w:r>
      <w:r>
        <w:rPr>
          <w:sz w:val="32"/>
          <w:szCs w:val="32"/>
        </w:rPr>
        <w:t>在传统边界被打破的时候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成为了挑战者们不可或缺的手段。它让我们能够跨越时间和空间，寻找那些曾被遗忘或未被发现的地方，从而带来了一场思想上的革命，为人类文明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连接</w:t>
      </w:r>
      <w:r>
        <w:rPr>
          <w:sz w:val="32"/>
          <w:szCs w:val="32"/>
        </w:rPr>
        <w:t>&lt;/p&gt;&lt;p&gt;&lt;img src="/static-img/l0Fuern0yKvo_-et8dGd7FIL_RO3gMVtyf7ist35oTKeV-QMaytPoXBRhNjWqXbo.jpg"&gt;&lt;/p&gt;&lt;p&gt;xxx228</w:t>
      </w:r>
      <w:r>
        <w:rPr>
          <w:sz w:val="32"/>
          <w:szCs w:val="32"/>
        </w:rPr>
        <w:t>通过强大的网络能力，将全球各地的人们紧密联系起来。不论身处何方，只要有网络，就能随时与世界保持沟通。这让我们能够更好地理解不同文化，对外部世界有更多深刻的认识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断出现各种安全问题也成为现实。在这种背景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种工具，也需要不断提升自身以应对这些挑战。从加强密码保护到数据隐私管理，每一步都在努力维护用户权益，为个人信息提供坚固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，我们可以访问到海量知识资源，无论是学术论文、教程视频还是最新资讯，都能轻松找到。这不仅促进了知识共享，也推动了智慧的一体化，使得原本分散于众多角落的人类智慧得以汇聚并发光。</w:t>
      </w:r>
      <w:r>
        <w:rPr>
          <w:sz w:val="32"/>
          <w:szCs w:val="32"/>
        </w:rPr>
        <w:t>&lt;/p&gt;&lt;p&gt;&lt;a href = "/doc/489284-xxx228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.doc" rel="alternate" download="489284-xxx228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