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团</w:t>
      </w:r>
      <w:r>
        <w:rPr>
          <w:sz w:val="32"/>
          <w:szCs w:val="32"/>
        </w:rPr>
        <w:t>&lt;/p&gt;&lt;p&gt;&lt;img src="/static-img/lI5Rgdb0HQSkPZ8yDpZwBXdMbYtwXEZt_U4C_eiynNQgQ3R-2P5McfdWM_rtuz9K.jpg"&gt;&lt;/p&gt;&lt;p&gt;</w:t>
      </w:r>
      <w:r>
        <w:rPr>
          <w:sz w:val="32"/>
          <w:szCs w:val="32"/>
        </w:rPr>
        <w:t>在一辆空荡荡的公交车上，乘客们各自沉浸在自己的世界里。然而，这个平凡的场景，却隐藏着一个神秘的谜团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</w:t>
      </w:r>
      <w:r>
        <w:rPr>
          <w:sz w:val="32"/>
          <w:szCs w:val="32"/>
        </w:rPr>
        <w:t>&lt;/p&gt;&lt;p&gt;&lt;img src="/static-img/aKo8iSY4XbD9CtMOk4sq3XdMbYtwXEZt_U4C_eiynNSs-JyfvM9hF1mQgzSEoW-I7X35buDO67h_XwAu_18gjwwdhy4LpV-R1BEUolEC6QpesF6F01JgKmTgBr3eQog2Xq69nWx4AgiXVspgjKZdA69SCoYgo4BRfgmE1XaGFityWl8u36c1qM7Gdsw0R2Ir.jpg"&gt;&lt;/p&gt;&lt;p&gt;</w:t>
      </w:r>
      <w:r>
        <w:rPr>
          <w:sz w:val="32"/>
          <w:szCs w:val="32"/>
        </w:rPr>
        <w:t>在这个公共交通工具中，每个人都似乎不知道对方是谁，但他们却互相之间有着不可思议的联系。就像是在公交车上遇到的人们，他们可能会成为我们未来的同事、朋友或爱人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谜与日常生活</w:t>
      </w:r>
      <w:r>
        <w:rPr>
          <w:sz w:val="32"/>
          <w:szCs w:val="32"/>
        </w:rPr>
        <w:t>&lt;/p&gt;&lt;p&gt;&lt;img src="/static-img/b0iGmhmDFgLnEQ5R72RyxXdMbYtwXEZt_U4C_eiynNSs-JyfvM9hF1mQgzSEoW-I7X35buDO67h_XwAu_18gjwwdhy4LpV-R1BEUolEC6QpesF6F01JgKmTgBr3eQog2Xq69nWx4AgiXVspgjKZdA69SCoYgo4BRfgmE1XaGFityWl8u36c1qM7Gdsw0R2Ir.jp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不仅仅存在于公交车上，它也渗透到了我们的日常生活中。在每一次偶然相遇后，我们都会将这些小小的情感连接起来，形成属于自己的故事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隐秘关系</w:t>
      </w:r>
      <w:r>
        <w:rPr>
          <w:sz w:val="32"/>
          <w:szCs w:val="32"/>
        </w:rPr>
        <w:t>&lt;/p&gt;&lt;p&gt;&lt;img src="/static-img/hsuIt0xpRozuOONIpirG1ndMbYtwXEZt_U4C_eiynNSs-JyfvM9hF1mQgzSEoW-I7X35buDO67h_XwAu_18gjwwdhy4LpV-R1BEUolEC6QpesF6F01JgKmTgBr3eQog2Xq69nWx4AgiXVspgjKZdA69SCoYgo4BRfgmE1XaGFityWl8u36c1qM7Gdsw0R2Ir.jpg"&gt;&lt;/p&gt;&lt;p&gt;</w:t>
      </w:r>
      <w:r>
        <w:rPr>
          <w:sz w:val="32"/>
          <w:szCs w:val="32"/>
        </w:rPr>
        <w:t>在这样的公共空间里，每个人都是一个独立的小世界，但他们之间却构成了复杂而微妙的社会网络。每一次简单的目光交流，都可能开启一个新的故事线索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谜背后的文化象征</w:t>
      </w:r>
      <w:r>
        <w:rPr>
          <w:sz w:val="32"/>
          <w:szCs w:val="32"/>
        </w:rPr>
        <w:t>&lt;/p&gt;&lt;p&gt;&lt;img src="/static-img/aXxdp4nEybWn-MbaenLiondMbYtwXEZt_U4C_eiynNSs-JyfvM9hF1mQgzSEoW-I7X35buDO67h_XwAu_18gjwwdhy4LpV-R1BEUolEC6QpesF6F01JgKmTgBr3eQog2Xq69nWx4AgiXVspgjKZdA69SCoYgo4BRfgmE1XaGFityWl8u36c1qM7Gdsw0R2Ir.jpg"&gt;&lt;/p&gt;&lt;p&gt;C</w:t>
      </w:r>
      <w:r>
        <w:rPr>
          <w:sz w:val="32"/>
          <w:szCs w:val="32"/>
        </w:rPr>
        <w:t>这个符号，不仅代表了某种无形的情感纽带，更是对我们深层次情感需求的一种象征。它让我们认识到，即使在最普通的地方，也能找到共同点和连结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与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人上了公交车，就开始了一段未知与发现之旅。这条路途可能充满了惊喜，也许会有人帮助你打开心扉，让你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城市生活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座城市的大舞台上，每个人的生命都是一出独特且精彩绝伦的小戏剧，而那些看似无关紧要的小细节，如同那位坐在你旁边的人微笑的一瞬，都成为了这部戏剧不可或缺的一部分。</w:t>
      </w:r>
      <w:r>
        <w:rPr>
          <w:sz w:val="32"/>
          <w:szCs w:val="32"/>
        </w:rPr>
        <w:t>&lt;/p&gt;&lt;p&gt;&lt;a href = "/doc/489429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团</w:t>
      </w:r>
      <w:r>
        <w:rPr>
          <w:sz w:val="32"/>
          <w:szCs w:val="32"/>
        </w:rPr>
        <w:t>.doc" rel="alternate" download="489429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