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滋润我的</w:t>
      </w:r>
      <w:r>
        <w:rPr>
          <w:sz w:val="48"/>
          <w:szCs w:val="48"/>
        </w:rPr>
        <w:t>BBWWBWWBBWW</w:t>
      </w:r>
      <w:r>
        <w:rPr>
          <w:sz w:val="48"/>
          <w:szCs w:val="48"/>
        </w:rPr>
        <w:t>生活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压力的时代，生活中缺乏滋润感的日子比比皆是。记得那时候，我就像是一块干涸的土地，渴望着一场春雨般的滋润，让我的心灵和身体都能得到释放。</w:t>
      </w:r>
      <w:r>
        <w:rPr>
          <w:sz w:val="32"/>
          <w:szCs w:val="32"/>
        </w:rPr>
        <w:t>&lt;/p&gt;&lt;p&gt;&lt;img src="/static-img/NWdP9rfrrMYZEtx5GZ3nWVIL_RO3gMVtyf7ist35oTKeV-QMaytPoXBRhNjWqXbo.jpg"&gt;&lt;/p&gt;&lt;p&gt;</w:t>
      </w:r>
      <w:r>
        <w:rPr>
          <w:sz w:val="32"/>
          <w:szCs w:val="32"/>
        </w:rPr>
        <w:t>我开始尝试各种方式来寻找这份滋润。有时候，是一杯热腾腾的咖啡，它带来的不是水分，而是一丝丝的心情舒缓，让我能够面对那个忙碌的一天。有时候，是一本好书，它不仅提供了知识，还让我忘却了一时之累，沉浸在文字之间的小世界里。我甚至发现了一个小秘密，那就是</w:t>
      </w:r>
      <w:r>
        <w:rPr>
          <w:sz w:val="32"/>
          <w:szCs w:val="32"/>
        </w:rPr>
        <w:t>BBWWBWWBBWW——</w:t>
      </w:r>
      <w:r>
        <w:rPr>
          <w:sz w:val="32"/>
          <w:szCs w:val="32"/>
        </w:rPr>
        <w:t>微笑、温柔、宽容、善良、勇敢、智慧和美丽。当我将这些品质融入到生活中，每一次呼吸，都像是喝下了一口清新的空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学会了如何更好地照顾自己。在忙碌的时候，我会给自己设定短暂休息时间，无论是去散步还是做一些简单的手工艺品，这些都是让自己的心灵得到喘息和补充。而当遇到困难时，我会回忆起那些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的力量，用它们来激励自己前行。</w:t>
      </w:r>
      <w:r>
        <w:rPr>
          <w:sz w:val="32"/>
          <w:szCs w:val="32"/>
        </w:rPr>
        <w:t>&lt;/p&gt;&lt;p&gt;&lt;img src="/static-img/FTaKcDmRnSBROn-vBqucElIL_RO3gMVtyf7ist35oTKeV-QMaytPoXBRhNjWqXbo.jpg"&gt;&lt;/p&gt;&lt;p&gt;</w:t>
      </w:r>
      <w:r>
        <w:rPr>
          <w:sz w:val="32"/>
          <w:szCs w:val="32"/>
        </w:rPr>
        <w:t>现在，当我回头看，那个干涸而又渴望被滋润的人，不再是我。我成为了一个更加坚韧且充满爱心的人，因为每一天都有一种无形而又深刻的情感滋养。这就是我的故事，也许你可以从中找到自己的答案，或许你也需要一点点滋润，使你的生命之树更加繁茂。</w:t>
      </w:r>
      <w:r>
        <w:rPr>
          <w:sz w:val="32"/>
          <w:szCs w:val="32"/>
        </w:rPr>
        <w:t>&lt;/p&gt;&lt;p&gt;&lt;a href = "/doc/489586-</w:t>
      </w:r>
      <w:r>
        <w:rPr>
          <w:sz w:val="32"/>
          <w:szCs w:val="32"/>
        </w:rPr>
        <w:t>滋润我的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生活之歌</w:t>
      </w:r>
      <w:r>
        <w:rPr>
          <w:sz w:val="32"/>
          <w:szCs w:val="32"/>
        </w:rPr>
        <w:t>.doc" rel="alternate" download="489586-</w:t>
      </w:r>
      <w:r>
        <w:rPr>
          <w:sz w:val="32"/>
          <w:szCs w:val="32"/>
        </w:rPr>
        <w:t>滋润我的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生活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