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w:t>
      </w:r>
      <w:r>
        <w:rPr>
          <w:sz w:val="48"/>
          <w:szCs w:val="48"/>
        </w:rPr>
        <w:t>-</w:t>
      </w:r>
      <w:r>
        <w:rPr>
          <w:sz w:val="48"/>
          <w:szCs w:val="48"/>
        </w:rPr>
        <w:t>星河之下洛如缨宁夜辰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的世界里，有一位著名的小说家，他的名字叫做洛如缨宁夜辰。他的作品深受读者喜爱，尤其是那些对奇幻和冒险故事情有独钟的人。那么，洛如缨宁夜辰小说叫什么名字呢？答案是《星河之下》。</w:t>
      </w:r>
      <w:r>
        <w:rPr>
          <w:sz w:val="32"/>
          <w:szCs w:val="32"/>
        </w:rPr>
        <w:t>&lt;/p&gt;&lt;p&gt;&lt;img src="/static-img/OhOSBdNxGzFuig3loyOizHXOtuRdfbjZJcQU4O18GGlFv6Z-n-Ugz0SaMzDXNCdE.jpg"&gt;&lt;/p&gt;&lt;p&gt;</w:t>
      </w:r>
      <w:r>
        <w:rPr>
          <w:sz w:val="32"/>
          <w:szCs w:val="32"/>
        </w:rPr>
        <w:t>《星河之下》是一部集奇幻、冒险、魔法于一体的长篇小说。这本书讲述了一个年轻英雄如何在一个充满神秘力量和危险生物的地方寻找传说中的星光宝石。这个故事不仅让读者沉浸在一个由无尽可能性的宇宙构成的世界中，而且还展现了人性善良与勇气面对困难的力量。</w:t>
      </w:r>
      <w:r>
        <w:rPr>
          <w:sz w:val="32"/>
          <w:szCs w:val="32"/>
        </w:rPr>
        <w:t>&lt;/p&gt;&lt;p&gt;</w:t>
      </w:r>
      <w:r>
        <w:rPr>
          <w:sz w:val="32"/>
          <w:szCs w:val="32"/>
        </w:rPr>
        <w:t>这种类型的情节并不新鲜，但洛如缨宁夜辰以其独特的手法将这些元素融合得既新颖又吸引人。他巧妙地运用了大量真实案例来支撑他的故事情节，比如他提到了历史上的某些事件，如古代文明之间激烈争夺资源的情况，以及现代科学研究中发现的一些未知生命形式，这些都增加了故事的可信度，让读者更加投入到这段虚构叙事中去。</w:t>
      </w:r>
      <w:r>
        <w:rPr>
          <w:sz w:val="32"/>
          <w:szCs w:val="32"/>
        </w:rPr>
        <w:t>&lt;/p&gt;&lt;p&gt;&lt;img src="/static-img/iAueaDJayUSxw89Hn35vVnXOtuRdfbjZJcQU4O18GGlFv6Z-n-Ugz0SaMzDXNCdE.jpg"&gt;&lt;/p&gt;&lt;p&gt;</w:t>
      </w:r>
      <w:r>
        <w:rPr>
          <w:sz w:val="32"/>
          <w:szCs w:val="32"/>
        </w:rPr>
        <w:t>例如，在书中的一个关键场景里，主角必须穿越一片被遗忘的大陆，该大陆曾经属于古老文明，而现在却隐藏着许多未解之谜和珍贵知识。在这个过程中，他们遇到了各种各样的人物，从狡猾而强大的巫师到忠诚但也许有些愚蠢的勇士，每个人物都是根据历史上或神话传说的角色进行创造，以此来丰富故事的情感层次。</w:t>
      </w:r>
      <w:r>
        <w:rPr>
          <w:sz w:val="32"/>
          <w:szCs w:val="32"/>
        </w:rPr>
        <w:t>&lt;/p&gt;&lt;p&gt;</w:t>
      </w:r>
      <w:r>
        <w:rPr>
          <w:sz w:val="32"/>
          <w:szCs w:val="32"/>
        </w:rPr>
        <w:t>另一个值得注意的是，尽管《星河之下》是一部纯粹想象力的作品，但它依然包含了一定的社会批评。比如，它探讨了权力争斗导致文明衰落的问题，也反映出当今社会环境变化所带来的挑战。这使得这部小说不仅仅是一个简单的娱乐品，它更像是一种文化镜子，用以观察我们周围发生的事情，并提供思考未来可能出现的问题和解决方案的一种方式。</w:t>
      </w:r>
      <w:r>
        <w:rPr>
          <w:sz w:val="32"/>
          <w:szCs w:val="32"/>
        </w:rPr>
        <w:t>&lt;/p&gt;&lt;p&gt;&lt;img src="/static-img/Hrd4raRZN5vfWObjXzwEEHXOtuRdfbjZJcQU4O18GGlFv6Z-n-Ugz0SaMzDXNCdE.jpg"&gt;&lt;/p&gt;&lt;p&gt;</w:t>
      </w:r>
      <w:r>
        <w:rPr>
          <w:sz w:val="32"/>
          <w:szCs w:val="32"/>
        </w:rPr>
        <w:t>总结来说，《星河之下：洛如缨宁夜辰的小说》的成功源于作者精心设计的情节以及他对真实世界细节处理能力。在阅读这本书时，你会发现自己不只是沉浸在一段虚构叙事中，更像是参与了一次跨越时间与空间的大冒险。此外，这样的经历也能启发你的思维，为你提供新的视角去看待生活中的问题。</w:t>
      </w:r>
      <w:r>
        <w:rPr>
          <w:sz w:val="32"/>
          <w:szCs w:val="32"/>
        </w:rPr>
        <w:t>&lt;/p&gt;&lt;p&gt;&lt;a href = "/doc/489649-</w:t>
      </w:r>
      <w:r>
        <w:rPr>
          <w:sz w:val="32"/>
          <w:szCs w:val="32"/>
        </w:rPr>
        <w:t>洛如缨宁夜辰小说叫什么名字</w:t>
      </w:r>
      <w:r>
        <w:rPr>
          <w:sz w:val="32"/>
          <w:szCs w:val="32"/>
        </w:rPr>
        <w:t>-</w:t>
      </w:r>
      <w:r>
        <w:rPr>
          <w:sz w:val="32"/>
          <w:szCs w:val="32"/>
        </w:rPr>
        <w:t>星河之下洛如缨宁夜辰的神秘故事</w:t>
      </w:r>
      <w:r>
        <w:rPr>
          <w:sz w:val="32"/>
          <w:szCs w:val="32"/>
        </w:rPr>
        <w:t>.doc" rel="alternate" download="489649-</w:t>
      </w:r>
      <w:r>
        <w:rPr>
          <w:sz w:val="32"/>
          <w:szCs w:val="32"/>
        </w:rPr>
        <w:t>洛如缨宁夜辰小说叫什么名字</w:t>
      </w:r>
      <w:r>
        <w:rPr>
          <w:sz w:val="32"/>
          <w:szCs w:val="32"/>
        </w:rPr>
        <w:t>-</w:t>
      </w:r>
      <w:r>
        <w:rPr>
          <w:sz w:val="32"/>
          <w:szCs w:val="32"/>
        </w:rPr>
        <w:t>星河之下洛如缨宁夜辰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