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图片我是怎么在一张图里找到四个房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，经常会有一些小技巧或者神奇的方法被广泛传播，比如说“四房播播图片”的技巧。今天，我就来告诉大家，这个所谓的“四房播播图片”到底是怎么回事，以及它有没有真的能帮我们找到房间的秘密。</w:t>
      </w:r>
      <w:r>
        <w:rPr>
          <w:sz w:val="32"/>
          <w:szCs w:val="32"/>
        </w:rPr>
        <w:t>&lt;/p&gt;&lt;p&gt;&lt;img src="/static-img/W7RGr9Mo6-iP5NMfs921UNgB6yfciHvazHtjYY3U6dB5uSN4P11t33QRVo-e9NUj.jpg"&gt;&lt;/p&gt;&lt;p&gt;</w:t>
      </w:r>
      <w:r>
        <w:rPr>
          <w:sz w:val="32"/>
          <w:szCs w:val="32"/>
        </w:rPr>
        <w:t>首先，我们要了解一下什么是“四房播播图片”。这个词语听起来可能有些诡异，但实际上，它并不是指某种特殊的技术或工具，而是一个玩笑或者说，是一种智力游戏。这种游戏通常需要你通过一张普通的照片，去找出其中隐藏着的一个特定物体或者场景。在这个例子中，“四房”指的是一个具有四个房间的小屋，而“播播”则是一个打字员用来表示快速打字的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如何使用这种技巧呢？答案很简单，就是要仔细观察这张图。如果是一张平面图，你可以尝试从不同的角度看待问题，比如旋转视角，从而发现可能被忽略掉的小细节。对于三维图像，也许你需要使用一些软件工具，比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编辑器，看看是否能够找到那些不易于直接看到的地方。</w:t>
      </w:r>
      <w:r>
        <w:rPr>
          <w:sz w:val="32"/>
          <w:szCs w:val="32"/>
        </w:rPr>
        <w:t>&lt;/p&gt;&lt;p&gt;&lt;img src="/static-img/CNzAqQBYVV8xWYvUVcB2j9gB6yfciHvazHtjYY3U6dCYg0gnSczoAA8h_1suCYmRoMDMml5Iau1kVIzZNSL6zRlSBPIFCaF5ip2d5beIDsA.jpg"&gt;&lt;/p&gt;&lt;p&gt;</w:t>
      </w:r>
      <w:r>
        <w:rPr>
          <w:sz w:val="32"/>
          <w:szCs w:val="32"/>
        </w:rPr>
        <w:t>不过，值得注意的是，这种技能并不一定每个人都能掌握，而且也并非所有情况下都适用。但如果你喜欢挑战自己的智力，或是在闲暇时光想要做点有趣的事情，那么学习和实践这种技巧绝对是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四房播博图片”的存在更多地反映了人类探索和解决问题的一种乐趣。而且，在生活中遇到类似的问题时，不妨多想象一些，让你的思维更加灵活多变。这不仅能够提高你的审美能力，还能锻炼你的逻辑思考能力，为将来的工作或学习带来帮助。</w:t>
      </w:r>
      <w:r>
        <w:rPr>
          <w:sz w:val="32"/>
          <w:szCs w:val="32"/>
        </w:rPr>
        <w:t>&lt;/p&gt;&lt;p&gt;&lt;img src="/static-img/-964i1DLLya237v1n81BTtgB6yfciHvazHtjYY3U6dCYg0gnSczoAA8h_1suCYmRoMDMml5Iau1kVIzZNSL6zRlSBPIFCaF5ip2d5beIDsA.jpg"&gt;&lt;/p&gt;&lt;p&gt;&lt;a href = "/doc/489673-</w:t>
      </w:r>
      <w:r>
        <w:rPr>
          <w:sz w:val="32"/>
          <w:szCs w:val="32"/>
        </w:rPr>
        <w:t>四房播播图片我是怎么在一张图里找到四个房间的秘密</w:t>
      </w:r>
      <w:r>
        <w:rPr>
          <w:sz w:val="32"/>
          <w:szCs w:val="32"/>
        </w:rPr>
        <w:t>.doc" rel="alternate" download="489673-</w:t>
      </w:r>
      <w:r>
        <w:rPr>
          <w:sz w:val="32"/>
          <w:szCs w:val="32"/>
        </w:rPr>
        <w:t>四房播播图片我是怎么在一张图里找到四个房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