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听歌享生活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03WhtmHpRWb9KGcHskPoshxrZliPHcnprTfrHF082Oq89zkAGNi5RxrppBsPQWYF.jpg"&gt;&lt;/p&gt;&lt;p&gt;</w:t>
      </w:r>
      <w:r>
        <w:rPr>
          <w:sz w:val="32"/>
          <w:szCs w:val="32"/>
        </w:rPr>
        <w:t>在日常生活中，我们常常会听到“边做边听音乐”的说法，但今天我们要探讨的是一种更加全新的体验——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。这种方式不仅能够让我们的工作或学习变得更加轻松和愉快，还能提升效率，让我们在享受美好时光的同时，高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4cHXEmFFoddok-SreqVYShxrZliPHcnprTfrHF082OpJYK9_nFlo18n4pXPwA095oMDMml5Iau1kVIzZNSL6zRlSBPIFCaF5ip2d5beIDsA.jpg"&gt;&lt;/p&gt;&lt;p&gt;</w:t>
      </w:r>
      <w:r>
        <w:rPr>
          <w:sz w:val="32"/>
          <w:szCs w:val="32"/>
        </w:rPr>
        <w:t>随着科技的发展，多媒体设备如智能手机、平板电脑等越来越普及，这为我们提供了一个极好的平台，可以轻松实现“边做”与“看视频”的结合。在这个过程中，我们可以根据自己的喜好选择各种类型的影片，从而达到放松身心、激发灵感的效果。此外，这种方式也能够帮助我们更有效地处理信息，因为视觉内容往往比纯文字更容易被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H-cWsLycNOKtV91171w-SRxrZliPHcnprTfrHF082OpJYK9_nFlo18n4pXPwA095oMDMml5Iau1kVIzZNSL6zRlSBPIFCaF5ip2d5beIDsA.jpg"&gt;&lt;/p&gt;&lt;p&gt;</w:t>
      </w:r>
      <w:r>
        <w:rPr>
          <w:sz w:val="32"/>
          <w:szCs w:val="32"/>
        </w:rPr>
        <w:t>首先，我们需要准备一款支持多媒体播放的软件或者应用程序。现在市面上有很多这样的工具，它们通常都具备丰富的功能，比如自动播放下一集、手势控制等。这使得用户可以随时随地，通过简单的手势就能切换歌曲或电影，从而创造出一种流畅且无缝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观看影片的时候，一定要确保音质和画质都是最佳状态。这对于沉浸式体验至关重要。如果可能的话，可以使用耳机或蓝牙耳塞，以免打扰他人，同时获得更好的听觉效果。此外，如果是在公众场合，建议采用低音量或者开启静音模式，以免影响到周围人的休息。</w:t>
      </w:r>
      <w:r>
        <w:rPr>
          <w:sz w:val="32"/>
          <w:szCs w:val="32"/>
        </w:rPr>
        <w:t>&lt;/p&gt;&lt;p&gt;&lt;img src="/static-img/pg85XLPtuodthSAMIbkTmhxrZliPHcnprTfrHF082OpJYK9_nFlo18n4pXPwA095oMDMml5Iau1kVIzZNSL6zRlSBPIFCaF5ip2d5beIDsA.jpg"&gt;&lt;/p&gt;&lt;p&gt;</w:t>
      </w:r>
      <w:r>
        <w:rPr>
          <w:sz w:val="32"/>
          <w:szCs w:val="32"/>
        </w:rPr>
        <w:t>边做邊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視頻如何提高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娱乐活动与实际工作相结合，不仅可以增加工作乐趣，而且还能提高我们的专注力和生产力。在某些情况下，如编程或数据分析等复杂任务中，将这些过程与有趣的小电影相结合，不仅能减少压力，还能促进创新思维。这样，即便是枯燥乏味的事情，也会因为旁白中的幽默情节或者精彩的情节转折而变得令人期待。</w:t>
      </w:r>
      <w:r>
        <w:rPr>
          <w:sz w:val="32"/>
          <w:szCs w:val="32"/>
        </w:rPr>
        <w:t>&lt;/p&gt;&lt;p&gt;&lt;img src="/static-img/3HxesOMEU7gQGJtYWyDacxxrZliPHcnprTfrHF082OpJYK9_nFlo18n4pXPwA095oMDMml5Iau1kVIzZNSL6zRlSBPIFCaF5ip2d5beIDsA.jpg"&gt;&lt;/p&gt;&lt;p&gt;</w:t>
      </w:r>
      <w:r>
        <w:rPr>
          <w:sz w:val="32"/>
          <w:szCs w:val="32"/>
        </w:rPr>
        <w:t>此外，当我们感到疲惫或者需要短暂休息时，看几分钟精彩的小短片不仅能够带给我们瞬间的心情提升，更重要的是，它们不会像长篇大作那样消耗太多时间，使得我们的休息时间既充实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适合你的</w:t>
      </w:r>
      <w:r>
        <w:rPr>
          <w:sz w:val="32"/>
          <w:szCs w:val="32"/>
        </w:rPr>
        <w:t>edge edge love mp4 video?&lt;/p&gt;&lt;p&gt;</w:t>
      </w:r>
      <w:r>
        <w:rPr>
          <w:sz w:val="32"/>
          <w:szCs w:val="32"/>
        </w:rPr>
        <w:t>挑选适合自己的</w:t>
      </w:r>
      <w:r>
        <w:rPr>
          <w:sz w:val="32"/>
          <w:szCs w:val="32"/>
        </w:rPr>
        <w:t>edge edge love mp4 video</w:t>
      </w:r>
      <w:r>
        <w:rPr>
          <w:sz w:val="32"/>
          <w:szCs w:val="32"/>
        </w:rPr>
        <w:t>非常关键，因为这直接关系到整个体验是否愉悦。而且，每个人的兴趣点不同，因此所需内容也是不同的。例如，对于喜欢音乐的人来说，最自然不过就是选择一些自己最喜爱歌手或乐队制作的一系列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；对于追剧迷来说，则可能偏好连续剧集或者热门电视剧中的特定角色演技部分；对于科幻迷来说，则可能倾向于观赏一些新奇未知世界的大型科幻作品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对哪种类型都感兴趣，只要找到那些既符合你当前需求，又足以引起你的共鸣和兴趣的小故事，就足够让你的每一次学习、工作甚至生活中的小插曲变成一次难忘又愉快的心动体验。而这一切，都源自于那份简单却深刻的情感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正在用我的时间去欣赏生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89728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听歌享生活的无缝体验</w:t>
      </w:r>
      <w:r>
        <w:rPr>
          <w:sz w:val="32"/>
          <w:szCs w:val="32"/>
        </w:rPr>
        <w:t>.doc" rel="alternate" download="489728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听歌享生活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