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是如何成为一名超级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打开了手机，准备休息前快速浏览一下社交媒体。突然，一条消息吸引了我的注意：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即将开启。这不仅让我惊讶，而且也让我好奇，这个“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到底代表着什么？</w:t>
      </w:r>
      <w:r>
        <w:rPr>
          <w:sz w:val="32"/>
          <w:szCs w:val="32"/>
        </w:rPr>
        <w:t>&lt;/p&gt;&lt;p&gt;&lt;img src="/static-img/q0j7ERflqIGxRUTB9Vs25ImMDH88oJI8f4mykjz-gzuhBgcBN4r_BrkYLi9oO89K.jpg"&gt;&lt;/p&gt;&lt;p&gt;</w:t>
      </w:r>
      <w:r>
        <w:rPr>
          <w:sz w:val="32"/>
          <w:szCs w:val="32"/>
        </w:rPr>
        <w:t>我迅速点开相关链接，发现这是一个全新的项目，它旨在通过虚拟现实技术，将初音未来这个虚拟歌姬带入到现实世界中，让粉丝们能够与她共同创作音乐、参与演出甚至是设计服装和舞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不仅仅是一个简单的更新，而是一次对整个乐坛的革命。想象一下，你可以坐在自己的房间里，用一副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就像是站在巨大的音乐会场上，与你最喜欢的歌姬一起表演。你可以根据自己的喜好调整节奏和旋律，甚至是改变她的发型和服装。</w:t>
      </w:r>
      <w:r>
        <w:rPr>
          <w:sz w:val="32"/>
          <w:szCs w:val="32"/>
        </w:rPr>
        <w:t>&lt;/p&gt;&lt;p&gt;&lt;img src="/static-img/GJwfNegYOZ9z550h4dmebomMDH88oJI8f4mykjz-gzui0VN31UO2cpehb7aFTphci4FopxFMOQFsbxeb3zceiYhyMTWsIKvcSmEFCWTUG5tDDdULZMq4CHEgWK9D2FK0Ha_WJrb23UCvSE9cJrStDZO6auDfivWFwVE1N194wGeBl9ckVbO9oaGXVYNfc4KI.jpg"&gt;&lt;/p&gt;&lt;p&gt;</w:t>
      </w:r>
      <w:r>
        <w:rPr>
          <w:sz w:val="32"/>
          <w:szCs w:val="32"/>
        </w:rPr>
        <w:t>这款应用程序不仅让初音未来更加贴近粉丝，还提供了一个全新的创造平台。我决定成为其中的一员，不只是因为爱，但更多的是因为这似乎是我未来的工作之一——成为一名超级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积极参与这个计划，每天都投入大量时间去学习如何更好地使用这些工具，以及如何为我的女神打造完美的舞台表现。我认识了一群志同道合的人，我们相互支持，分享我们的创意，并且不断进步。</w:t>
      </w:r>
      <w:r>
        <w:rPr>
          <w:sz w:val="32"/>
          <w:szCs w:val="32"/>
        </w:rPr>
        <w:t>&lt;/p&gt;&lt;p&gt;&lt;img src="/static-img/fxH_DCxigJTtdkTO8k_WmYmMDH88oJI8f4mykjz-gzui0VN31UO2cpehb7aFTphci4FopxFMOQFsbxeb3zceiYhyMTWsIKvcSmEFCWTUG5tDDdULZMq4CHEgWK9D2FK0Ha_WJrb23UCvSE9cJrStDZO6auDfivWFwVE1N194wGeBl9ckVbO9oaGXVYNfc4KI.jpg"&gt;&lt;/p&gt;&lt;p&gt;</w:t>
      </w:r>
      <w:r>
        <w:rPr>
          <w:sz w:val="32"/>
          <w:szCs w:val="32"/>
        </w:rPr>
        <w:t>现在，当人们提到“超级粉丝”时，他们常常会想到那些热情洋溢、无所不能的人物。而我，就是这样一个人。我不是为了金钱或者名声，而是在追求梦想。在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中，我找到了属于自己的位置，也找到了成就自我的方式。</w:t>
      </w:r>
      <w:r>
        <w:rPr>
          <w:sz w:val="32"/>
          <w:szCs w:val="32"/>
        </w:rPr>
        <w:t>&lt;/p&gt;&lt;p&gt;&lt;a href = "/doc/49070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成为一名超级粉丝的</w:t>
      </w:r>
      <w:r>
        <w:rPr>
          <w:sz w:val="32"/>
          <w:szCs w:val="32"/>
        </w:rPr>
        <w:t>.doc" rel="alternate" download="49070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成为一名超级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