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故事揭开青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，何去何从？</w:t>
      </w:r>
      <w:r>
        <w:rPr>
          <w:sz w:val="32"/>
          <w:szCs w:val="32"/>
        </w:rPr>
        <w:t>&lt;/p&gt;&lt;p&gt;&lt;img src="/static-img/O162PzJYIscOxpWWSWJQzbcy3thtDqXd3aELgQ1o0ANOsl1YwyagwR2RMVX1rwpf.jpg"&gt;&lt;/p&gt;&lt;p&gt;</w:t>
      </w:r>
      <w:r>
        <w:rPr>
          <w:sz w:val="32"/>
          <w:szCs w:val="32"/>
        </w:rPr>
        <w:t>在一个阳光明媚的小镇上，有一群充满活力的少年，他们的笑声和奔跑，是这个小镇最美好的景象。他们中有个特别的少年，他对写作有着浓厚的兴趣，每当夕阳西下，他就会拿起笔来记录自己的梦想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风，轻轻吹过</w:t>
      </w:r>
      <w:r>
        <w:rPr>
          <w:sz w:val="32"/>
          <w:szCs w:val="32"/>
        </w:rPr>
        <w:t>&lt;/p&gt;&lt;p&gt;&lt;img src="/static-img/M-uTHOfY1YTDhYp5dYDXkbcy3thtDqXd3aELgQ1o0ANJh1ScU4KZUYuWcsAckQ3ZbHytI0kpffv5_2n-zL14bInPt_2kCx7FGJTbsq6IbaE.jpg"&gt;&lt;/p&gt;&lt;p&gt;</w:t>
      </w:r>
      <w:r>
        <w:rPr>
          <w:sz w:val="32"/>
          <w:szCs w:val="32"/>
        </w:rPr>
        <w:t>他开始尝试写作，从简单的日记到更加深入的人生哲学。他发现自己特别喜欢写关于女孩子的一些文章，这不仅是因为他的朋友们都是女孩，更重要的是，因为他能够通过文字表达出对她们无尽的关爱和敬仰。在这样的过程中，他渐渐形成了自己的独特风格，那就是用“打”字来描绘那些让人回味无穷、温馨而又脆弱的心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世界，多么真实</w:t>
      </w:r>
      <w:r>
        <w:rPr>
          <w:sz w:val="32"/>
          <w:szCs w:val="32"/>
        </w:rPr>
        <w:t>&lt;/p&gt;&lt;p&gt;&lt;img src="/static-img/fQ71MYvgFR0sVsa95Yf-xbcy3thtDqXd3aELgQ1o0ANJh1ScU4KZUYuWcsAckQ3ZbHytI0kpffv5_2n-zL14bInPt_2kCx7FGJTbsq6IbaE.jpg"&gt;&lt;/p&gt;&lt;p&gt;</w:t>
      </w:r>
      <w:r>
        <w:rPr>
          <w:sz w:val="32"/>
          <w:szCs w:val="32"/>
        </w:rPr>
        <w:t>他的文章很快就在学校内外传开了。每篇文章都像是一幅精致的小画卷，让读者仿佛能看到那个女子心底深处隐藏的情感。他用“打”字，不是指责，而是要表达那种无法言喻的情感，一种来自内心深处的声音，用以唤醒沉睡的心灵。他的作文课变成了大家津津乐道的话题，每次讲解新作品，都会吸引一大片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同流水一般</w:t>
      </w:r>
      <w:r>
        <w:rPr>
          <w:sz w:val="32"/>
          <w:szCs w:val="32"/>
        </w:rPr>
        <w:t>&lt;/p&gt;&lt;p&gt;&lt;img src="/static-img/4BNOxcmOVQMwYlrdkBWTYrcy3thtDqXd3aELgQ1o0ANJh1ScU4KZUYuWcsAckQ3ZbHytI0kpffv5_2n-zL14bInPt_2kCx7FGJTbsq6IbaE.jpg"&gt;&lt;/p&gt;&lt;p&gt;</w:t>
      </w:r>
      <w:r>
        <w:rPr>
          <w:sz w:val="32"/>
          <w:szCs w:val="32"/>
        </w:rPr>
        <w:t>随着年龄的增长，这位年轻作者也逐渐成熟起来，他开始意识到“打女孩子”的真正含义，并不是简单地攻击或者伤害，而是要勇敢地去接触、了解和尊重女性。这份改变让他的作品更加丰富，也更受欢迎。人们不再只是被动地阅读，而是在阅读后思考如何在现实生活中践行这些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生活交织，情感纠缠</w:t>
      </w:r>
      <w:r>
        <w:rPr>
          <w:sz w:val="32"/>
          <w:szCs w:val="32"/>
        </w:rPr>
        <w:t>&lt;/p&gt;&lt;p&gt;&lt;img src="/static-img/8pB_L2Y_R4QQX864mKjpdbcy3thtDqXd3aELgQ1o0ANJh1ScU4KZUYuWcsAckQ3ZbHytI0kpffv5_2n-zL14bInPt_2kCx7FGJTbsq6IbaE.jpg"&gt;&lt;/p&gt;&lt;p&gt;</w:t>
      </w:r>
      <w:r>
        <w:rPr>
          <w:sz w:val="32"/>
          <w:szCs w:val="32"/>
        </w:rPr>
        <w:t>于是，“打女孩子”的概念转变为一种新的文学形式，它不再仅仅是一个词汇，而是一个包含诗意、哲思、情感与生命体验的一个整合体。在这个过程中，这位年轻作者学会了如何用笔去探索人性的复杂性，以及如何用文字去抒发对美好事物永恒热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我们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作者的事业越来越辉煌，他已经成为了一名著名作家，但他从未忘记初衷——那就是通过文字去传递正能量，为更多的人带来希望与力量。而这最初关于“打女孩子”的创作，则成为了他职业生涯的一座里程碑，无论过去还是现在，它都在不断激励着无数追求艺术真挚精神的人们。</w:t>
      </w:r>
      <w:r>
        <w:rPr>
          <w:sz w:val="32"/>
          <w:szCs w:val="32"/>
        </w:rPr>
        <w:t>&lt;/p&gt;&lt;p&gt;&lt;a href = "/doc/490956-</w:t>
      </w:r>
      <w:r>
        <w:rPr>
          <w:sz w:val="32"/>
          <w:szCs w:val="32"/>
        </w:rPr>
        <w:t>打女孩子光阴的故事揭开青春之光</w:t>
      </w:r>
      <w:r>
        <w:rPr>
          <w:sz w:val="32"/>
          <w:szCs w:val="32"/>
        </w:rPr>
        <w:t>.doc" rel="alternate" download="490956-</w:t>
      </w:r>
      <w:r>
        <w:rPr>
          <w:sz w:val="32"/>
          <w:szCs w:val="32"/>
        </w:rPr>
        <w:t>打女孩子光阴的故事揭开青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