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探索数字时代的支付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：探索数字时代的支付革命</w:t>
      </w:r>
      <w:r>
        <w:rPr>
          <w:sz w:val="32"/>
          <w:szCs w:val="32"/>
        </w:rPr>
        <w:t>&lt;/p&gt;&lt;p&gt;&lt;img src="/static-img/BL506nJzPrMeC6a6PvzP_fHjtZk4-GlntTR4XkqjGzmZ9sES2n8lrYaeT_y9N-wV.jpg"&gt;&lt;/p&gt;&lt;p&gt;</w:t>
      </w:r>
      <w:r>
        <w:rPr>
          <w:sz w:val="32"/>
          <w:szCs w:val="32"/>
        </w:rPr>
        <w:t>数字支付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是数字支付领域的一个重要里程碑，它标志着传统金融服务与现代科技融合的新纪元。随着移动互联网和智能手机技术的普及，人们对便捷、安全、高效的支付方式有了更高要求。</w:t>
      </w:r>
      <w:r>
        <w:rPr>
          <w:sz w:val="32"/>
          <w:szCs w:val="32"/>
        </w:rPr>
        <w:t>&lt;/p&gt;&lt;p&gt;&lt;img src="/static-img/x3p-6WmiU40lMEeEahyC9fHjtZk4-GlntTR4XkqjGzmZ9sES2n8lrYaeT_y9N-wV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增长的网络攻击威胁时，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安全机制得到了加强。通过采用先进的加密技术和数据安全协议，一些问题被有效解决，如欺诈行为和个人信息泄露。此外，用户在使用过程中可以设置多重认证，以确保账户不受未授权访问。</w:t>
      </w:r>
      <w:r>
        <w:rPr>
          <w:sz w:val="32"/>
          <w:szCs w:val="32"/>
        </w:rPr>
        <w:t>&lt;/p&gt;&lt;p&gt;&lt;img src="/static-img/r10gDdtvPQNtovCBzoFO8vHjtZk4-GlntTR4XkqjGzmZ9sES2n8lrYaeT_y9N-wV.jpg"&gt;&lt;/p&gt;&lt;p&gt;</w:t>
      </w:r>
      <w:r>
        <w:rPr>
          <w:sz w:val="32"/>
          <w:szCs w:val="32"/>
        </w:rPr>
        <w:t>支付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亚洲一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和五号产品线相继推出，我们看到了一系列创新的支付模式出现。这包括但不限于无现金交易、扫码购物以及基于区块链技术的一站式服务平台等。这些创新为消费者提供了更多选择，同时也促进了商家之间竞争激烈，从而提升整个市场效率。</w:t>
      </w:r>
      <w:r>
        <w:rPr>
          <w:sz w:val="32"/>
          <w:szCs w:val="32"/>
        </w:rPr>
        <w:t>&lt;/p&gt;&lt;p&gt;&lt;img src="/static-img/aiRJlC1LA9Qg7AHONaFLHvHjtZk4-GlntTR4XkqjGzmZ9sES2n8lrYaeT_y9N-wV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满意度，各大公司不断改进其应用程序设计，使之更加直观易用。在此基础上，一些企业还引入人工智能助手，为用户提供个性化推荐，并帮助解决可能遇到的各种问题，这种做法极大地提升了客户忠诚度。</w:t>
      </w:r>
      <w:r>
        <w:rPr>
          <w:sz w:val="32"/>
          <w:szCs w:val="32"/>
        </w:rPr>
        <w:t>&lt;/p&gt;&lt;p&gt;&lt;img src="/static-img/-03dkoiuDPPkmb8CjnD_6vHjtZk4-GlntTR4XkqjGzmZ9sES2n8lrYaeT_y9N-wV.png"&gt;&lt;/p&gt;&lt;p&gt;</w:t>
      </w:r>
      <w:r>
        <w:rPr>
          <w:sz w:val="32"/>
          <w:szCs w:val="32"/>
        </w:rPr>
        <w:t>法规监管与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金融体系的一部分，对于像亚洲四号这样的数字货币来说，其合法性和可信赖性的确立是至关重要的问题。在这个背景下，不同国家或地区开始出台相关法律法规，以规范这一新兴市场并保障投资者的利益。此举也有助于打造一个公平、透明且稳定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进行预测是一个复杂而充满变数的话题，但我们可以肯定的是，无论是亚洲三号还是其他类似项目，他们都将继续推动全球金融行业向前发展。一方面需要持续研发以应对日益增长的人口需求；另一方面则要注意如何平衡快速发展带来的风险，如系统故障或网络攻击等，这对于政府监管部门来说是一项艰巨任务。</w:t>
      </w:r>
      <w:r>
        <w:rPr>
          <w:sz w:val="32"/>
          <w:szCs w:val="32"/>
        </w:rPr>
        <w:t>&lt;/p&gt;&lt;p&gt;&lt;a href = "/doc/491053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探索数字时代的支付革命</w:t>
      </w:r>
      <w:r>
        <w:rPr>
          <w:sz w:val="32"/>
          <w:szCs w:val="32"/>
        </w:rPr>
        <w:t>.doc" rel="alternate" download="491053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探索数字时代的支付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