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我被三个好友轮流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半小时直播间的无声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好友轮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半小时：直播间的无声笑话</w:t>
      </w:r>
      <w:r>
        <w:rPr>
          <w:sz w:val="32"/>
          <w:szCs w:val="32"/>
        </w:rPr>
        <w:t>&lt;/p&gt;&lt;p&gt;&lt;img src="/static-img/Xf9gEDIYAhAJgbJ8kOd4jkzVhgs0kdn_uY_QgZF319M.jpg"&gt;&lt;/p&gt;&lt;p&gt;</w:t>
      </w:r>
      <w:r>
        <w:rPr>
          <w:sz w:val="32"/>
          <w:szCs w:val="32"/>
        </w:rPr>
        <w:t>在这个充满网络文化和搞笑元素的时代，很多人都尝试过各种各样的网红互动活动。今天，我就要跟大家分享一个特别有趣的经历，那就是我被三个好友轮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半小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们几个朋友一起参加的一个线上游戏大赛中。那时候，我们整个团队都非常兴奋，因为即将开始我们的比赛。我不禁有些紧张，也许是因为对结果有点自信吧，所以我的表情可能看起来有些僵硬。</w:t>
      </w:r>
      <w:r>
        <w:rPr>
          <w:sz w:val="32"/>
          <w:szCs w:val="32"/>
        </w:rPr>
        <w:t>&lt;/p&gt;&lt;p&gt;&lt;img src="/static-img/_I44fvhxB5TCp6_PJVIb-jwIZs9zt3FeXeN8c0pu9b9vtuqsA9Pk5eybhuZmbG5cdXa3E7cGAT8uSppKzbBoevlKVSi3cQ-EPR7M1m9L619bOHts8D6-IoH-N27Ct2xM3RHdQO0X1WTM4A8y8ccYA0K02tQtc8UzjNK0UwCtwDU.jpg"&gt;&lt;/p&gt;&lt;p&gt;</w:t>
      </w:r>
      <w:r>
        <w:rPr>
          <w:sz w:val="32"/>
          <w:szCs w:val="32"/>
        </w:rPr>
        <w:t>就在这时，一位朋友突然提议：“咱们来个趣味小挑战！每个人轮流用手机拍摄我半小时，然后把视频发给他们。”大家一听，都觉得这个主意挺有意思，而且也能让气氛变得轻松一些。所以，我们决定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朋友拿起手机，用一种专业的角度捕捉了我的脸部表情。她不仅注意到了我的眼神，还细心地记录下了一些微妙的变化。这让我意识到，即使是在紧张的情况下，面部表情也是可以通过仔细观察而读懂的一种语言。</w:t>
      </w:r>
      <w:r>
        <w:rPr>
          <w:sz w:val="32"/>
          <w:szCs w:val="32"/>
        </w:rPr>
        <w:t>&lt;/p&gt;&lt;p&gt;&lt;img src="/static-img/xOMpCu144OMxd36VVV77eDwIZs9zt3FeXeN8c0pu9b9vtuqsA9Pk5eybhuZmbG5cdXa3E7cGAT8uSppKzbBoevlKVSi3cQ-EPR7M1m9L619bOHts8D6-IoH-N27Ct2xM3RHdQO0X1WTM4A8y8ccYA0K02tQtc8UzjNK0UwCtwDU.jpg"&gt;&lt;/p&gt;&lt;p&gt;</w:t>
      </w:r>
      <w:r>
        <w:rPr>
          <w:sz w:val="32"/>
          <w:szCs w:val="32"/>
        </w:rPr>
        <w:t>接着第二位朋友接过手机，她选择了一种更加幽默风格，把镜头调至更低角度，使得整个人都显得像个巨大的怪兽。而第三位则采用了慢动作拍摄，让我的每一次呼吸、每一个皱眉都显得那么夸张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三十分钟里，我几乎没有任何机会休息，但由于四周都是熟悉的人，他们的话语和笑声总能给我带来一点安慰。在那个过程中，我甚至发现自己逐渐放松下来，开始享受这种特殊形式的社交互动。</w:t>
      </w:r>
      <w:r>
        <w:rPr>
          <w:sz w:val="32"/>
          <w:szCs w:val="32"/>
        </w:rPr>
        <w:t>&lt;/p&gt;&lt;p&gt;&lt;img src="/static-img/bQUgroVIU7ix2qgpdO_QuzwIZs9zt3FeXeN8c0pu9b9vtuqsA9Pk5eybhuZmbG5cdXa3E7cGAT8uSppKzbBoevlKVSi3cQ-EPR7M1m9L619bOHts8D6-IoH-N27Ct2xM3RHdQO0X1WTM4A8y8ccYA0K02tQtc8UzjNK0UwCtwDU.jpg"&gt;&lt;/p&gt;&lt;p&gt;</w:t>
      </w:r>
      <w:r>
        <w:rPr>
          <w:sz w:val="32"/>
          <w:szCs w:val="32"/>
        </w:rPr>
        <w:t>当三十分钟结束后，每个人的视频内容都不一样，从严肃到幽默，从专业到娱乐，这一切都体现出每个人独特的情感表达方式。最终，我们决定将这些视频编辑成一个短片，并在直播间公布给全世界所有关注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是我第一次接受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但那种亲切感和放松感却让我感到十分愉快。在那个无言但充满情绪传递的过程中，我们之间的情谊似乎又加深了一层。此后，每次我们聚会的时候，无论是游戏还是聊天，都会回想起那段既荒唐又温馨的小插曲，它成了我们共同记忆中的美好瞬间。</w:t>
      </w:r>
      <w:r>
        <w:rPr>
          <w:sz w:val="32"/>
          <w:szCs w:val="32"/>
        </w:rPr>
        <w:t>&lt;/p&gt;&lt;p&gt;&lt;img src="/static-img/IjI2Y2LdnlGTUO_TZ1e5HTwIZs9zt3FeXeN8c0pu9b9vtuqsA9Pk5eybhuZmbG5cdXa3E7cGAT8uSppKzbBoevlKVSi3cQ-EPR7M1m9L619bOHts8D6-IoH-N27Ct2xM3RHdQO0X1WTM4A8y8ccYA0K02tQtc8UzjNK0UwCtwDU.jpg"&gt;&lt;/p&gt;&lt;p&gt;&lt;a href = "/doc/49244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我被三个好友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半小时直播间的无声笑话</w:t>
      </w:r>
      <w:r>
        <w:rPr>
          <w:sz w:val="32"/>
          <w:szCs w:val="32"/>
        </w:rPr>
        <w:t>.doc" rel="alternate" download="49244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我被三个好友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半小时直播间的无声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