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都市言情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&lt;/p&gt;&lt;p&gt;&lt;img src="/static-img/wP772fudpngkR2f3IT71SGZWYsvVPl3vHyMbvcEsAVexK9GpX3fzvUnVQ4Y_mpRc.jpg"&gt;&lt;/p&gt;&lt;p&gt;</w:t>
      </w:r>
      <w:r>
        <w:rPr>
          <w:sz w:val="32"/>
          <w:szCs w:val="32"/>
        </w:rPr>
        <w:t>是什么让我决定写下这篇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遇到了一个身穿正装、气质非凡的年轻人，他不仅外表英俊，内心也透着一股不可思议的魅力。他的名字叫李明，是一个成功的商业巨擘。在我们交谈中，我逐渐了解到他对生活的追求和对于爱情的渴望，这些都是我自己曾经梦寐以求却又无法实现的事情。</w:t>
      </w:r>
      <w:r>
        <w:rPr>
          <w:sz w:val="32"/>
          <w:szCs w:val="32"/>
        </w:rPr>
        <w:t>&lt;/p&gt;&lt;p&gt;&lt;img src="/static-img/DlS8B1lNyeAavZVRoxAkvGZWYsvVPl3vHyMbvcEsAVcfjFtAAlAGoEaVGcKYJuBuLLjESEI6w6J5A5NcHz5LpQnqqSl7RTyNa0jKDD0gsD2Ge6pxoiiOzJ_-MDxN-bpjgWeYRr1lOlh6P3JLD5M-yIpyXbPEbocUMW6U0N-w5P0cc6Fem8tiAji9rnRzJAqaT-YtZcOniSdeirl0XtcUn1OEilmwwMbJEJcWDh4tVXY.jpg"&gt;&lt;/p&gt;&lt;p&gt;</w:t>
      </w:r>
      <w:r>
        <w:rPr>
          <w:sz w:val="32"/>
          <w:szCs w:val="32"/>
        </w:rPr>
        <w:t>为什么说李明是我的绝色总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拥有一张精致的面孔，五官分明，每一个细节都透露出一种高贵与优雅。他说话时，那深邃的声音仿佛能够穿透人心，让人不由自主地就要倾听下去。他的举止优雅，有时候甚至会显得有些神秘，让人感到既尊敬又有点害怕。但即便如此，他始终保持着那份温暖和关怀，对待每一个人都是一位真正的大亨。</w:t>
      </w:r>
      <w:r>
        <w:rPr>
          <w:sz w:val="32"/>
          <w:szCs w:val="32"/>
        </w:rPr>
        <w:t>&lt;/p&gt;&lt;p&gt;&lt;img src="/static-img/HdxzvDK6fy-YfNqv-RhCb2ZWYsvVPl3vHyMbvcEsAVcfjFtAAlAGoEaVGcKYJuBuLLjESEI6w6J5A5NcHz5LpQnqqSl7RTyNa0jKDD0gsD2Ge6pxoiiOzJ_-MDxN-bpjgWeYRr1lOlh6P3JLD5M-yIpyXbPEbocUMW6U0N-w5P0cc6Fem8tiAji9rnRzJAqaT-YtZcOniSdeirl0XtcUn1OEilmwwMbJEJcWDh4tVXY.jpg"&gt;&lt;/p&gt;&lt;p&gt;</w:t>
      </w:r>
      <w:r>
        <w:rPr>
          <w:sz w:val="32"/>
          <w:szCs w:val="32"/>
        </w:rPr>
        <w:t>如何将这个人物塑造成小说中的核心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《我的绝色总裁未婚妻》时，我首先设定了主人公杨莉，她是一个普通的小职员，一直以来被社会压力所困扰，缺乏自信。然而，当她意外地成为李明眼中的未婚妻后，她的人生轨迹发生了翻天覆地的变化。她开始学会接纳自己的价值，并且勇敢地追寻自己的梦想，同时也学着珍惜这段奇妙而美好的关系。</w:t>
      </w:r>
      <w:r>
        <w:rPr>
          <w:sz w:val="32"/>
          <w:szCs w:val="32"/>
        </w:rPr>
        <w:t>&lt;/p&gt;&lt;p&gt;&lt;img src="/static-img/YX6auADqH07HuATnOlH5p2ZWYsvVPl3vHyMbvcEsAVcfjFtAAlAGoEaVGcKYJuBuLLjESEI6w6J5A5NcHz5LpQnqqSl7RTyNa0jKDD0gsD2Ge6pxoiiOzJ_-MDxN-bpjgWeYRr1lOlh6P3JLD5M-yIpyXbPEbocUMW6U0N-w5P0cc6Fem8tiAji9rnRzJAqaT-YtZcOniSdeirl0XtcUn1OEilmwwMbJEJcWDh4tVXY.jpg"&gt;&lt;/p&gt;&lt;p&gt;</w:t>
      </w:r>
      <w:r>
        <w:rPr>
          <w:sz w:val="32"/>
          <w:szCs w:val="32"/>
        </w:rPr>
        <w:t>怎样展现出这一段感情线索的心动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有很多细腻的情感描绘，比如当杨莉第一次见到李明的时候，她紧张得几乎喘不过气来；或者是在他们一起度过的一次风雨之夜里，两人因为误会而产生了一些误解，但最终通过沟通解决。这一切都让我觉得，就像是在观看一场精彩纷呈的人生剧本，而我只是这个剧本的一个小小作者。</w:t>
      </w:r>
      <w:r>
        <w:rPr>
          <w:sz w:val="32"/>
          <w:szCs w:val="32"/>
        </w:rPr>
        <w:t>&lt;/p&gt;&lt;p&gt;&lt;img src="/static-img/tIwa7ix1ty44dveSsyP0-2ZWYsvVPl3vHyMbvcEsAVcfjFtAAlAGoEaVGcKYJuBuLLjESEI6w6J5A5NcHz5LpQnqqSl7RTyNa0jKDD0gsD2Ge6pxoiiOzJ_-MDxN-bpjgWeYRr1lOlh6P3JLD5M-yIpyXbPEbocUMW6U0N-w5P0cc6Fem8tiAji9rnRzJAqaT-YtZcOniSdeirl0XtcUn1OEilmwwMbJEJcWDh4tVXY.jpg"&gt;&lt;/p&gt;&lt;p&gt;</w:t>
      </w:r>
      <w:r>
        <w:rPr>
          <w:sz w:val="32"/>
          <w:szCs w:val="32"/>
        </w:rPr>
        <w:t>在书中如何处理角色之间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杨莉和李明之间的情感日益加深，他们共同克服了种种困难，最终找到了彼此。在书中，我尝试通过各个角色的观点来展开叙述，使得读者能够从多个视角去理解这些情感纠葛。此外，还加入了一些惊喜元素，如意料之外的人物出现或某些关键事件，这样的安排增加了阅读体验上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作品给予读者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绝色总裁未婚妻》不仅是一部关于爱情与成长的小说，更是一部关于坚持与挑战、勇敢追寻梦想的小说。我希望通过这样的故事，可以激励每一位读者，无论他们现在处于何种境遇，都能找到属于自己的力量，不断前行，最终迎来属于自己的幸福。</w:t>
      </w:r>
      <w:r>
        <w:rPr>
          <w:sz w:val="32"/>
          <w:szCs w:val="32"/>
        </w:rPr>
        <w:t>&lt;/p&gt;&lt;p&gt;&lt;a href = "/doc/492487-</w:t>
      </w:r>
      <w:r>
        <w:rPr>
          <w:sz w:val="32"/>
          <w:szCs w:val="32"/>
        </w:rPr>
        <w:t>我的绝色总裁未婚妻都市言情浪漫爱情</w:t>
      </w:r>
      <w:r>
        <w:rPr>
          <w:sz w:val="32"/>
          <w:szCs w:val="32"/>
        </w:rPr>
        <w:t>.doc" rel="alternate" download="492487-</w:t>
      </w:r>
      <w:r>
        <w:rPr>
          <w:sz w:val="32"/>
          <w:szCs w:val="32"/>
        </w:rPr>
        <w:t>我的绝色总裁未婚妻都市言情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