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揭秘古代最神机妙算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揭秘古代最神机妙算的谋士</w:t>
      </w:r>
      <w:r>
        <w:rPr>
          <w:sz w:val="32"/>
          <w:szCs w:val="32"/>
        </w:rPr>
        <w:t>&lt;/p&gt;&lt;p&gt;&lt;img src="/static-img/5HAMv_XJQ4iddSwUhq5ygVNQmj4xneibZUuTwCFG-M43iXSzorZxc3AvPl31vTb3.png"&gt;&lt;/p&gt;&lt;p&gt;</w:t>
      </w:r>
      <w:r>
        <w:rPr>
          <w:sz w:val="32"/>
          <w:szCs w:val="32"/>
        </w:rPr>
        <w:t>在中国历史的长河中，有着无数卓越的军事家，他们以智慧和勇气指引着国家走向辉煌。其中，“智冠天下之风流军师”这一称号被赋予了那些在战略与策略上有着超凡成就的人物。在这篇文章中，我们将探讨一位经典的例子——曹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曹操，一个传奇</w:t>
      </w:r>
      <w:r>
        <w:rPr>
          <w:sz w:val="32"/>
          <w:szCs w:val="32"/>
        </w:rPr>
        <w:t>&lt;/p&gt;&lt;p&gt;&lt;img src="/static-img/DIrx_cnpud6kg12ebpiAnlNQmj4xneibZUuTwCFG-M43iXSzorZxc3AvPl31vTb3.jpg"&gt;&lt;/p&gt;&lt;p&gt;</w:t>
      </w:r>
      <w:r>
        <w:rPr>
          <w:sz w:val="32"/>
          <w:szCs w:val="32"/>
        </w:rPr>
        <w:t>曹操，被后世尊称为“先主”，是三国时期杰出的政治家、军事家。他出身于豪门，但并未安逸地生活在家族的地位上，而是不断追求更高的地位和权力。曹操不仅是一名英勇善战的将领，更是一个深思熟虑、手腕灵活的政治家，他能够洞察人心，善于运用各种手段来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智谋与征服</w:t>
      </w:r>
      <w:r>
        <w:rPr>
          <w:sz w:val="32"/>
          <w:szCs w:val="32"/>
        </w:rPr>
        <w:t>&lt;/p&gt;&lt;p&gt;&lt;img src="/static-img/viKVAOlUVrx-P3_Sv5R-DFNQmj4xneibZUuTwCFG-M43iXSzorZxc3AvPl31vTb3.jpg"&gt;&lt;/p&gt;&lt;p&gt;</w:t>
      </w:r>
      <w:r>
        <w:rPr>
          <w:sz w:val="32"/>
          <w:szCs w:val="32"/>
        </w:rPr>
        <w:t>曹操的一生充满了征服与战争。他从小即展现出了非凡的聪明才智，对兵法有深入研究，对历史文化也颇有造诣。这股强烈的情感使他成为了一名不可阻挡的人物。在一次次艰苦卓绝的情况下，他总能找到最适合自己的策略，从而取得胜利。他的这种能力让他赢得了人们对他的敬仰，并使得他获得了“风流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建基业</w:t>
      </w:r>
      <w:r>
        <w:rPr>
          <w:sz w:val="32"/>
          <w:szCs w:val="32"/>
        </w:rPr>
        <w:t>&lt;/p&gt;&lt;p&gt;&lt;img src="/static-img/RiVr4-gQ_uvUOR_-ZvT0RFNQmj4xneibZUuTwCFG-M43iXSzorZxc3AvPl31vTb3.jpg"&gt;&lt;/p&gt;&lt;p&gt;</w:t>
      </w:r>
      <w:r>
        <w:rPr>
          <w:sz w:val="32"/>
          <w:szCs w:val="32"/>
        </w:rPr>
        <w:t>除了个人英雄主义外，曹操还展示出了其作为统治者的才能。在建立魏国之前，他先后控制了许多地区，并逐步巩固自己的力量。他通过设立制度、选拔人才等措施，为建设稳定而繁荣的地方政府奠定基础，这些措施对于后来的魏国至关重要，也显示出他作为军师所具有的远见卓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遗产与影响</w:t>
      </w:r>
      <w:r>
        <w:rPr>
          <w:sz w:val="32"/>
          <w:szCs w:val="32"/>
        </w:rPr>
        <w:t>&lt;/p&gt;&lt;p&gt;&lt;img src="/static-img/eWq0m47lyAyLxtNw8UMFDVNQmj4xneibZUuTwCFG-M43iXSzorZxc3AvPl31vTb3.jpg"&gt;&lt;/p&gt;&lt;p&gt;</w:t>
      </w:r>
      <w:r>
        <w:rPr>
          <w:sz w:val="32"/>
          <w:szCs w:val="32"/>
        </w:rPr>
        <w:t>尽管如此，由于时代背景以及自身多方面因素导致，在晚年遭到儿子曹丕篡夺皇位，最终失去了政权。但即便如此，曹操留下的影响依然深刻。一方面，他成功地开创了北方汉室复兴的一个新纪元；另一方面，他对后世产生巨大的影响，不仅是在文学领域，如《三国演义》中的形象，而且还有很多人的行为模式都模仿他的策略和决策方式。此外，还有一些学者认为，即使没有具体文献记载，某些传说中的英雄人物也是以他为原型进行创作，这进一步证明了其在民间传说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无论是作为一名伟大的政治家的威望，或是作为历史上的著名将领，都无法完全体现出“智冠天下之风流军师”的全貌。而这个称呼不仅仅反映了一种个人品质，更是一种集群众公认和广泛赞赏于一身的事实。因此，无论是在文史哲还是艺术文学中，“智冠天下之风流军师”都是一个难以忘怀且令人敬佩的话语，它激励着每一个人去追寻自己内心深处那份渴望成功的心理状态，不断超越自我，用知识武装头脑，用情感点燃热血，以此去改变世界，让世界更加精彩纷呈。</w:t>
      </w:r>
      <w:r>
        <w:rPr>
          <w:sz w:val="32"/>
          <w:szCs w:val="32"/>
        </w:rPr>
        <w:t>&lt;/p&gt;&lt;p&gt;&lt;a href = "/doc/493160-</w:t>
      </w:r>
      <w:r>
        <w:rPr>
          <w:sz w:val="32"/>
          <w:szCs w:val="32"/>
        </w:rPr>
        <w:t>智冠天下之风流军师揭秘古代最神机妙算的谋士</w:t>
      </w:r>
      <w:r>
        <w:rPr>
          <w:sz w:val="32"/>
          <w:szCs w:val="32"/>
        </w:rPr>
        <w:t>.doc" rel="alternate" download="493160-</w:t>
      </w:r>
      <w:r>
        <w:rPr>
          <w:sz w:val="32"/>
          <w:szCs w:val="32"/>
        </w:rPr>
        <w:t>智冠天下之风流军师揭秘古代最神机妙算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